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ело № 5-48-317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7 ноября 2019  года                                                                               г. Керчь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18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ассмотрев  дело об административном правонарушении, в отношении: </w:t>
      </w:r>
    </w:p>
    <w:p>
      <w:pPr>
        <w:pStyle w:val="Style18"/>
        <w:ind w:left="3780" w:hanging="0"/>
        <w:rPr>
          <w:sz w:val="22"/>
          <w:szCs w:val="22"/>
        </w:rPr>
      </w:pPr>
      <w:r>
        <w:rPr>
          <w:sz w:val="22"/>
          <w:szCs w:val="22"/>
        </w:rPr>
        <w:t xml:space="preserve">Должностного лица – директора общества с ограниченной ответственностью «Керченское специализированное научно-реставрационное проектное строительно-производительного предприятия «Керчь-Реставрация» (сокращенное название ООО Керчь-Реставрация» Зубаревой Т. К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</w:t>
      </w:r>
    </w:p>
    <w:p>
      <w:pPr>
        <w:pStyle w:val="Style18"/>
        <w:ind w:hanging="0"/>
        <w:rPr/>
      </w:pPr>
      <w:r>
        <w:rPr>
          <w:sz w:val="22"/>
          <w:szCs w:val="22"/>
        </w:rPr>
        <w:t xml:space="preserve">привлекаемой к административной ответственности  по  ч. 12 ст. 19.5  КоАП Российской Федераци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17 июня 2019 года, составленного государственным инспектором г. Керчи по пожарному надзору, старшим инспектором отдела надзорной деятельности по г. Керчи УНД и ПР ГУ МЧС России по Республике Крым старшим лейтенантом внутренней службы </w:t>
      </w:r>
      <w:r>
        <w:rPr>
          <w:i/>
          <w:sz w:val="22"/>
          <w:szCs w:val="22"/>
        </w:rPr>
        <w:t>/Свидетель 1/</w:t>
      </w:r>
      <w:r>
        <w:rPr>
          <w:sz w:val="22"/>
          <w:szCs w:val="22"/>
        </w:rPr>
        <w:t xml:space="preserve">,  директор ООО «Керчь-Реставрация» Зубарева Т.К.  совершила административное правонарушение, предусмотренное </w:t>
      </w:r>
      <w:r>
        <w:rPr>
          <w:rStyle w:val="Snippetequal"/>
          <w:sz w:val="22"/>
          <w:szCs w:val="22"/>
        </w:rPr>
        <w:t>ч</w:t>
      </w:r>
      <w:r>
        <w:rPr>
          <w:sz w:val="22"/>
          <w:szCs w:val="22"/>
        </w:rPr>
        <w:t>.</w:t>
      </w:r>
      <w:r>
        <w:rPr>
          <w:rStyle w:val="Snippetequal"/>
          <w:sz w:val="22"/>
          <w:szCs w:val="22"/>
        </w:rPr>
        <w:t xml:space="preserve"> 14 </w:t>
      </w:r>
      <w:r>
        <w:rPr>
          <w:sz w:val="22"/>
          <w:szCs w:val="22"/>
        </w:rPr>
        <w:t>ст.</w:t>
      </w:r>
      <w:hyperlink r:id="rId2" w:tgtFrame="_blank">
        <w:r>
          <w:rPr>
            <w:rStyle w:val="InternetLink"/>
            <w:sz w:val="22"/>
            <w:szCs w:val="22"/>
          </w:rPr>
          <w:t xml:space="preserve">19.5 </w:t>
        </w:r>
        <w:r>
          <w:rPr>
            <w:rStyle w:val="InternetLink"/>
            <w:color w:val="000000"/>
            <w:sz w:val="22"/>
            <w:szCs w:val="22"/>
            <w:u w:val="none"/>
          </w:rPr>
          <w:t>КоАП</w:t>
        </w:r>
      </w:hyperlink>
      <w:r>
        <w:rPr>
          <w:sz w:val="22"/>
          <w:szCs w:val="22"/>
        </w:rPr>
        <w:t xml:space="preserve"> РФ, - 22 мая 2019 года по адресу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 повторно совершила административное правонарушение, предусмотренное ч. 12.ст.19.5 КоАП РФ, а именно не выполнила в установленный срок, до 21 мая 2019 года, предписание № 1</w:t>
      </w:r>
      <w:r>
        <w:rPr>
          <w:rStyle w:val="Blk"/>
          <w:sz w:val="22"/>
          <w:szCs w:val="22"/>
        </w:rPr>
        <w:t>органа, осуществляющего федеральный государственный пожарный надзор</w:t>
      </w:r>
      <w:r>
        <w:rPr>
          <w:sz w:val="22"/>
          <w:szCs w:val="22"/>
        </w:rPr>
        <w:t xml:space="preserve">  бланка предписания ГПН № 28/1/1 от 22 июня 2018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удебное заседание Зубарева Т.К. , будучи извещенной надлежащим образом о времени и месте судебного заседания, не явилась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 Зубаревой Т.К. 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Зубаревой Т.К. 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щие правовые, экономические и социальные основы обеспечения пожарной безопасности в Российской Федерации определяются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1 декабря 1994 года N 69-ФЗ "О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sz w:val="22"/>
            <w:szCs w:val="22"/>
          </w:rPr>
          <w:t>статьей 2</w:t>
        </w:r>
      </w:hyperlink>
      <w:r>
        <w:rPr>
          <w:sz w:val="22"/>
          <w:szCs w:val="22"/>
        </w:rPr>
        <w:t xml:space="preserve"> указанного Федерального закона законодательство РФ о пожарной безопасности основывается на </w:t>
      </w:r>
      <w:hyperlink r:id="rId5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РФ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Ф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2"/>
            <w:szCs w:val="22"/>
          </w:rPr>
          <w:t>Частью 2 статьи 20</w:t>
        </w:r>
      </w:hyperlink>
      <w:r>
        <w:rPr>
          <w:sz w:val="22"/>
          <w:szCs w:val="22"/>
        </w:rPr>
        <w:t xml:space="preserve">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сходя из положений </w:t>
      </w:r>
      <w:hyperlink r:id="rId7">
        <w:r>
          <w:rPr>
            <w:rStyle w:val="InternetLink"/>
            <w:sz w:val="22"/>
            <w:szCs w:val="22"/>
          </w:rPr>
          <w:t>статьи 4</w:t>
        </w:r>
      </w:hyperlink>
      <w:r>
        <w:rPr>
          <w:sz w:val="22"/>
          <w:szCs w:val="22"/>
        </w:rPr>
        <w:t xml:space="preserve"> Федерального закона от 22 июля 2008 года N 123-ФЗ "Технический регламент о требованиях пожарной безопасности" к нормативным правовым актам РФ по пожарной безопасности относятся федеральные законы о технических регламентах, федеральные законы и иные нормативные правовые акты РФ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</w:t>
      </w:r>
      <w:hyperlink r:id="rId8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22 июля 2008 года N 123-ФЗ "Технический регламент о требованиях пожарной безопасности" пожарная безопасность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7 Федеральный закон от 21.12.1994 N 69-ФЗ (ред. От 01.07.2017) "О пожарной безопасности"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540"/>
        <w:jc w:val="both"/>
        <w:rPr>
          <w:rStyle w:val="Blk"/>
          <w:sz w:val="22"/>
          <w:szCs w:val="22"/>
        </w:rPr>
      </w:pPr>
      <w:r>
        <w:rPr>
          <w:sz w:val="22"/>
          <w:szCs w:val="22"/>
        </w:rPr>
        <w:t xml:space="preserve">Административная ответственность по </w:t>
      </w:r>
      <w:hyperlink r:id="rId9">
        <w:r>
          <w:rPr>
            <w:rStyle w:val="InternetLink"/>
            <w:sz w:val="22"/>
            <w:szCs w:val="22"/>
          </w:rPr>
          <w:t>ч. 14 ст. 19.5</w:t>
        </w:r>
      </w:hyperlink>
      <w:r>
        <w:rPr>
          <w:sz w:val="22"/>
          <w:szCs w:val="22"/>
        </w:rPr>
        <w:t xml:space="preserve"> КоАП РФ наступает за </w:t>
      </w:r>
      <w:r>
        <w:rPr>
          <w:rStyle w:val="Blk"/>
          <w:sz w:val="22"/>
          <w:szCs w:val="22"/>
        </w:rPr>
        <w:t xml:space="preserve">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30512/c9540220757eaa24167e7288784ad40b4c8de5db/" \l "dst708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частью 1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30512/c9540220757eaa24167e7288784ad40b4c8de5db/" \l "dst708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1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материалов дела усматривается, что согласно постановления мирового судьи судебного участка № 48 Керченского судебного района (городской округ Керчь)  Республики Крым от 09 августа 2019 года директор ООО «Керчь-Реставрация» Зубарева Т.К.  признана виновной в совершении административного правонарушения по ч. 12. ст. 19.5 КоАП РФ, указанное постановление не обжаловано, вступило в законную силу 29 августа 2018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едписания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от 22 июня 2019 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предписано устранить нарушение требований пожарной безопасности в срок до 21 мая 2019 года, а именно оборудовать здания и помещения автоматической пожарной сигнализацией и системой оповещения людей о пожаре, разработать декларацию пожарной безопас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гласно акта проверки органом государственного контроля (надзора), органом муниципального контроля юридического лица, индивидуального предпринимателя № 41 от 14 июня 2019  года  в ходе проверки выявлены следующие нарушения обязательных требований пожарной безопасности, а именно не выполнен п. 1 вышеуказанного пре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олжностного лица Зубаревой Т.К. установлен состав административного правонарушения, предусмотренного  ч. 14 ст. 19.5 КоАП РФ, и  объективно подтверждается следующими исследованными в судебном заседани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протоколом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17 июня 2019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заверенным актом проверки от 14 июня 2019 года, согласно которого установлен факт, невыполнения п. 1 предписания об устранении нарушений законодательств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заверенной копией предписания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от 22 июня 2018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заверенной копией постановления мирового судьи судебного участка № 48 Керченского судебного района (городской округ Керчь)  Республики Крым от 09 августа 2019 года, согласно которого директор ООО «Керчь-Реставрация» Зубарева Т.К.  признана виновной в совершении административного правонарушения по ч. 12. ст. 19.5 КоАП РФ, указанное постановление не обжаловано, вступило в законную силу 29 августа 2018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ями Зубаревой Т.К., из которых усматривается, что последняя не отрицает факт не исполнения указанного выше пре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рассмотрении дел об административных правонарушениях, предусмотренных </w:t>
      </w:r>
      <w:hyperlink r:id="rId10">
        <w:r>
          <w:rPr>
            <w:rStyle w:val="InternetLink"/>
            <w:sz w:val="22"/>
            <w:szCs w:val="22"/>
          </w:rPr>
          <w:t>ст. 19.5</w:t>
        </w:r>
      </w:hyperlink>
      <w:r>
        <w:rPr>
          <w:sz w:val="22"/>
          <w:szCs w:val="22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з материалов дела следует, что предписани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было вынесено уполномоченным лицом – главным специалистом ОНД по г. Керчь УПД ГУ МЧС России по Республике Крым </w:t>
      </w:r>
      <w:r>
        <w:rPr>
          <w:i/>
          <w:sz w:val="22"/>
          <w:szCs w:val="22"/>
        </w:rPr>
        <w:t xml:space="preserve">/Свидетель 2/ </w:t>
      </w:r>
      <w:r>
        <w:rPr>
          <w:sz w:val="22"/>
          <w:szCs w:val="22"/>
        </w:rPr>
        <w:t>в пределах своей компетенции, с соблюдением порядка его вынесения. В установленном законом порядке предписание не обжаловалось, не признано судом незаконным и не отменено, данное предписание содержит конкретные требования и достаточный срок их выполн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 таких обстоятельствах,  мировой судья считает доказанной вину должностного лица Зубаревой Т.К.  в  не исполнении пункта 1 предписания  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от 22 июня 2019 года, а квалификацию ее действий по  ч.14  ст. 19.5  КоАП РФ правильной, поскольку данное административное правонарушение совершено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стоятельств, смягчающих либо отягчающих административную ответственность Зубаревой Т.К. мировым судьей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сновании изложенного и руководствуясь п.2 ч .1 ст. </w:t>
      </w:r>
      <w:hyperlink r:id="rId11" w:tgtFrame="_blank">
        <w:r>
          <w:rPr>
            <w:rStyle w:val="InternetLink"/>
            <w:sz w:val="22"/>
            <w:szCs w:val="22"/>
          </w:rPr>
          <w:t>24.5</w:t>
        </w:r>
      </w:hyperlink>
      <w:r>
        <w:rPr>
          <w:sz w:val="22"/>
          <w:szCs w:val="22"/>
        </w:rPr>
        <w:t xml:space="preserve">, ст. </w:t>
      </w:r>
      <w:hyperlink r:id="rId12" w:tgtFrame="_blank">
        <w:r>
          <w:rPr>
            <w:rStyle w:val="InternetLink"/>
            <w:sz w:val="22"/>
            <w:szCs w:val="22"/>
          </w:rPr>
          <w:t>29.9</w:t>
        </w:r>
      </w:hyperlink>
      <w:r>
        <w:rPr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sz w:val="22"/>
            <w:szCs w:val="22"/>
          </w:rPr>
          <w:t>29.10 КоАП</w:t>
        </w:r>
      </w:hyperlink>
      <w:r>
        <w:rPr>
          <w:sz w:val="22"/>
          <w:szCs w:val="22"/>
        </w:rPr>
        <w:t xml:space="preserve"> РФ, мировой судь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знать  директора общества с ограниченной ответственностью «Керченское специализированное научно-реставрационное проектное строительно-производительного предприятия «Керчь-Реставрация» Зубаревой Т. К. виновным в совершении административного правонарушения, предусмотренного ч.14 ст. 19.5  КоАП РФ и назначить ей административное взыскание  в виде административного  штрафа в размере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руб.  00 копеек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еспублике Крым (Управление ГУ МЧС России по Республике Крым) в отделении  Республика Крым г. Симферополь) ), ИНН 7702835821, КПП 910201001, счет 40101810335100010001,  банк получателя – Отделение по Республики Крым  г. Симферополь, БИК 043510001, КБК 17711607000016000140, ОКТМО 35715000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следует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                                                                     Троян К.В.</w:t>
      </w:r>
    </w:p>
    <w:sectPr>
      <w:footerReference w:type="default" r:id="rId14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1FF6C4F7D2ACB21EC0D7BB4889C621A06E899477B230732CEDEA0F729ByAE4L" TargetMode="External"/><Relationship Id="rId4" Type="http://schemas.openxmlformats.org/officeDocument/2006/relationships/hyperlink" Target="consultantplus://offline/ref=1FF6C4F7D2ACB21EC0D7BB4889C621A06E899477B230732CEDEA0F729BA4F283809534C033D7C023y6E9L" TargetMode="External"/><Relationship Id="rId5" Type="http://schemas.openxmlformats.org/officeDocument/2006/relationships/hyperlink" Target="consultantplus://offline/ref=1FF6C4F7D2ACB21EC0D7BB4889C621A06E839271BC60242EBCBF01y7E7L" TargetMode="External"/><Relationship Id="rId6" Type="http://schemas.openxmlformats.org/officeDocument/2006/relationships/hyperlink" Target="consultantplus://offline/ref=1FF6C4F7D2ACB21EC0D7BB4889C621A06E839271BC60242EBCBF017793F4BA93CED039C133DFyCE7L" TargetMode="External"/><Relationship Id="rId7" Type="http://schemas.openxmlformats.org/officeDocument/2006/relationships/hyperlink" Target="consultantplus://offline/ref=1FF6C4F7D2ACB21EC0D7BB4889C621A06E899470B436732CEDEA0F729BA4F283809534C033D7C026y6E9L" TargetMode="External"/><Relationship Id="rId8" Type="http://schemas.openxmlformats.org/officeDocument/2006/relationships/hyperlink" Target="consultantplus://offline/ref=1FF6C4F7D2ACB21EC0D7BB4889C621A06E899470B436732CEDEA0F729ByAE4L" TargetMode="External"/><Relationship Id="rId9" Type="http://schemas.openxmlformats.org/officeDocument/2006/relationships/hyperlink" Target="consultantplus://offline/ref=C592AE2E0D4B7F5A7B6F3A226D9257A798443C8CB22498E081A2737F0B0BE732CBC39F14E3FDiBXBL" TargetMode="External"/><Relationship Id="rId10" Type="http://schemas.openxmlformats.org/officeDocument/2006/relationships/hyperlink" Target="consultantplus://offline/ref=D277E9D4BFA25AB72D192E4ECBACD4BADDE9171F6070641A8FE28312790B240C83B75F1B3848T0SFJ" TargetMode="External"/><Relationship Id="rId11" Type="http://schemas.openxmlformats.org/officeDocument/2006/relationships/hyperlink" Target="http://sudact.ru/law/koap/razdel-iv/glava-24/statia-24.5/?marker=fdoctlaw" TargetMode="External"/><Relationship Id="rId12" Type="http://schemas.openxmlformats.org/officeDocument/2006/relationships/hyperlink" Target="http://sudact.ru/law/koap/razdel-iv/glava-29/statia-29.9/?marker=fdoctlaw" TargetMode="External"/><Relationship Id="rId13" Type="http://schemas.openxmlformats.org/officeDocument/2006/relationships/hyperlink" Target="http://sudact.ru/law/koap/razdel-iv/glava-29/statia-29.10/?marker=fdoctlaw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