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321/20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сентября 2018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Cs w:val="24"/>
        </w:rPr>
        <w:t>Блоха Т. В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да в 10 часов 30 минут Блоха Т.В., находясь в здании Керченского городского суда Республики Крым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 нарушала установленный порядок деятельности суда и нормы поведения в общественных местах, кричала, на неоднократные замечания судебного пристава не реагировала, чем нарушила п. 3.2 Правил пребывания посетителей в Керченском городском суде Республике Крым, утвержденной Врип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10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удебное заседание Блоха Т.В. не явилась, о дате, времени и месте рассмотрения дела была извещена надлежащим образ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Блоха Т.В. в ее отсутств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 доказанным факт совершения Блоха Т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гласно п. 3.2 Правил пребывания посетителей в Керченском городском суде Республики Крым Посетители суда обяза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соблюдать установленный порядок деятельности суда и нормы поведения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выполнять требования и распоряжения председателя суда, судей, администратора суда, работников суда, судебных приставов по ОУПДС в суде,  залах судебных заседаний, не допуская проявлений неуважительного отношения к ним и посетителям суд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бережно относиться к имуществу судов, соблюдать чистоту, тишину и порядок в здании и служебных помещениях судо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иновность Блоха Т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от 20 августа 2018 года (л.д. 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апортом, составленного судебным приставом по ОУПДС ОСП по г.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 (л.д. 3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портом, составленного судебным приставом по ОУПДС ОСП по г.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(л.д. 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бъяснениями свидетел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., согласно которых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нарушала установленный порядок деятельности суда, кричала, от нее исходил резкий запах алкоголя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еоднократные замечания судебного пристава не реагировала (л.д.5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правилами пребывания посетителей в Керченском городском суде Республики Крым, утвержденных Врип Председателя Керченского городского суда Р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(л.д.6-13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  <w:br/>
        <w:t xml:space="preserve">               Судом установлено, что 20 августа 2018 года,  находясь в здании Керченского городского суда Республики Крым, нарушая общественный порядок, Блоха Т.В. не выполнила неоднократные законные требования судебного пристава  по ОУПДС отдела службы судебных приставов по г. Керчи о прекращении действий, нарушающих установленные в суде правила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Давая юридическую оценку совершенного, суд считает правильным квалифицировать действия Блохи Т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 КоАП</w:t>
        </w:r>
      </w:hyperlink>
      <w:r>
        <w:rPr>
          <w:rFonts w:cs="Times New Roman" w:ascii="Times New Roman" w:hAnsi="Times New Roman"/>
          <w:szCs w:val="24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смягчающих либо отягчающих ответственность Блоха Т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 учетом изложенного мировой судья считает возможным назначить Блохе Т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 xml:space="preserve">Блоха Т. В. </w:t>
      </w:r>
      <w:r>
        <w:rPr>
          <w:rFonts w:cs="Times New Roman" w:ascii="Times New Roman" w:hAnsi="Times New Roman"/>
          <w:szCs w:val="24"/>
        </w:rPr>
        <w:t>виновной в совершении административного правонарушения, ответственность за которое предусмотрена ч. 2   ст. 17.3 КоАП РФ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значить ей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Cs w:val="24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К.В. Троя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