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8</w:t>
      </w:r>
      <w:r>
        <w:rPr>
          <w:rFonts w:cs="Times New Roman" w:ascii="Times New Roman" w:hAnsi="Times New Roman"/>
          <w:b w:val="false"/>
          <w:szCs w:val="24"/>
          <w:u w:val="single"/>
        </w:rPr>
        <w:t>-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327</w:t>
      </w:r>
      <w:r>
        <w:rPr>
          <w:rFonts w:cs="Times New Roman" w:ascii="Times New Roman" w:hAnsi="Times New Roman"/>
          <w:b w:val="false"/>
          <w:szCs w:val="24"/>
          <w:u w:val="single"/>
        </w:rPr>
        <w:t>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</w:t>
      </w:r>
      <w:r>
        <w:rPr>
          <w:rFonts w:cs="Times New Roman" w:ascii="Times New Roman" w:hAnsi="Times New Roman"/>
          <w:sz w:val="28"/>
          <w:szCs w:val="28"/>
        </w:rPr>
        <w:t xml:space="preserve">сентября 2017 г.                                                                           </w:t>
        <w:tab/>
        <w:t xml:space="preserve">      г. Кер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оддубного И. В.,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 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TextBodyIndent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убного И. 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2 ст. 12.4 КоАП РФ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убный И.В. незаконно установил на транспортном средстве опознавательный фонарь легкового такс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е совершено при следующих обстоятельств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г.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минут в районе дома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по ул.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>в г. Керчи Республики Крым Поддубный И.В. установил на транспортное средство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без соответствующего разрешения опознавательный фонарь легкового такс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убный И.В. в судебном заседании признал себя виновным в совершении инкриминируемого ему административного правонарушения, раскаял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роме признания Поддубным И.В.  своей вины в совершении инкриминируемого ему административного правонарушения, его вина в совершении административного правонарушения, предусмотренного ч. 2 ст. 12.4 КоАП РФ, подтверждена следующими доказательств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ом о досмотре транспортного средства от 26 августа 2017 года, из которого следует, что на указанном автомобиле установлен фонарь легкового такси желтого цвета (л.д. 3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изъятии вещей и документов от 26 августа 2017 г. согласно которого у Поддубного И.В. был обнаружен и на основании ст. 27.10 КоАП РФ изъят фонарь легкового такси желтого цвета (л.д. 2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таких обстоятельствах мировой судья считает доказанной вину Поддубного И.В.  в незаконной установке на транспортном средстве опознавательного фонаря легкового такси, а квалификацию его действий по ч. 2 ст. 12.4 КоАП РФ правильной, поскольку Поддубный И.В. установил на транспортном средстве опознавательный фонарь легкового такс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рушение пункта 11 </w:t>
      </w:r>
      <w:r>
        <w:rPr>
          <w:rFonts w:cs="Times New Roman" w:ascii="Times New Roman" w:hAnsi="Times New Roman"/>
          <w:sz w:val="28"/>
          <w:szCs w:val="28"/>
        </w:rPr>
        <w:t xml:space="preserve">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г. № 109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которому </w:t>
      </w:r>
      <w:r>
        <w:rPr>
          <w:rFonts w:cs="Times New Roman" w:ascii="Times New Roman" w:hAnsi="Times New Roman"/>
          <w:sz w:val="28"/>
          <w:szCs w:val="28"/>
        </w:rPr>
        <w:t>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наказания Поддубному И.В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знание вины Поббудный И.В., раскаяние мировой судья учитывает в качестве обстоятельств, смягчающих административную ответствен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Поддубного И.В. мировым судьей не установле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ддубного И. В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2.4 КоАП РФ, и назначить ему наказание в виде административного штрафа в размере 5000 (пяти тысяч)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онфискацией опознавательного фонаря легкового такс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оссии по г. Керчи), ИНН 9111000242, КПП 911101001, расчетный счет № 40101810335100010001 в Отделении по Республике Крым ЮГУ ЦБ РФ, БИК 043510001, ОКТМО 35715000, КБК 18811630020016000140, УИН 1881049117280000502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лате административного штрафа не позднее двадцати дней со дня вынесения постановления о назначении административного наказа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зъятый у Поддубного 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ознавательный фонарь легкового такси конфисковать в доход государ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К.В. Троя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А.А. Овчар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     _________   К.В. Троя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«    »  ______  2017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rFonts w:ascii="Bookman Old Style" w:hAnsi="Bookman Old Style" w:cs="Bookman Old Style"/>
      <w:sz w:val="24"/>
    </w:rPr>
  </w:style>
  <w:style w:type="character" w:styleId="Style18">
    <w:name w:val="Верхний колонтитул Знак"/>
    <w:basedOn w:val="Style14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