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6 сент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должностного лица – генерального директора Общества с ограниченной ответственностью «Ирс-Строй инвест» (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 город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 пер.</w:t>
      </w:r>
      <w:r>
        <w:rPr>
          <w:i/>
          <w:sz w:val="20"/>
          <w:szCs w:val="20"/>
        </w:rPr>
        <w:t xml:space="preserve"> /изъято/</w:t>
      </w:r>
      <w:r>
        <w:rPr>
          <w:sz w:val="26"/>
          <w:szCs w:val="26"/>
        </w:rPr>
        <w:t xml:space="preserve">, дом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помещение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) Арзалиева К. У.,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Арзалиева К.У. к административной ответственности по ст. 15.5 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>от 28 августа  2017 г., был установлен факт не исполнения обязанности по своевременному представлению в налоговый орган налоговой декларации по налогу на добавленную стоимость за 1 квартал 2017 года, обязанность по предоставлению которой установлена ч. 5 ст. 174 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удебное заседание Арзалиев К.У.,  будучи извещенным надлежащим образом о времени и месте судебного заседания, не явил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 xml:space="preserve">Арзалиева К.У. </w:t>
      </w:r>
      <w:r>
        <w:rPr>
          <w:sz w:val="26"/>
          <w:szCs w:val="26"/>
        </w:rPr>
        <w:t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рзалиева К.У.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Ирс-Строй инвест» Арзалиева К.У. установлен состав административного правонарушения, предусмотренного ст.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генерального директора ООО «Ирс-Строй инвест» Арзалиева К.У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28 августа 2017 года (л.д. 1-3);</w:t>
      </w:r>
    </w:p>
    <w:p>
      <w:pPr>
        <w:pStyle w:val="TextBody"/>
        <w:rPr/>
      </w:pPr>
      <w:r>
        <w:rPr>
          <w:sz w:val="26"/>
          <w:szCs w:val="26"/>
        </w:rPr>
        <w:t xml:space="preserve">-       актом налоговой проверк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28 августа   2017 года (л.д.4-6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 копией Налоговой декларации по налогу на добавленную стоимость (л.д. 7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    квитанцией о приеме налоговой декларации (расчета) в электронном виде, регистрационный номер 1450124, дата принятия 17 мая 2017 года</w:t>
      </w:r>
    </w:p>
    <w:p>
      <w:pPr>
        <w:pStyle w:val="TextBody"/>
        <w:rPr/>
      </w:pPr>
      <w:r>
        <w:rPr>
          <w:sz w:val="26"/>
          <w:szCs w:val="26"/>
        </w:rPr>
        <w:t>-     сведениями об организационно-правовой форме и наименовании юридического лица, из которых усматривается, что Арзалиев К.У.  является директором ООО «Ирс-Строй Инвест» (л.д.9-15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Арзалиева К.У. в не исполнении обязанности по своевременному представлению в налоговый орган налоговой декларации по налогу на добавленную стоимость за 1 квартал 2017 года, обязанность по предоставлению которой установлена п. 5 ст. 174  НК РФ, при установленном последнем сроке представления вышеуказанных  сведений 25 апреля  2017 года, а квалификацию действий по ст.15.5 КоАП РФ правильной, поскольку ООО «Ирс-Строй Инвест» представило в МИФНС России № 7 по Республике Крым указанную налоговую декларацию 17 мая 2017 года при последнем сроке подачи 25 апре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ответственность Арзалиева К.У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Арзалиеву К.У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знать генерального директора Общества с ограниченной ответственностью «Ирс-Строй инвест» Арзалиева К. У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наказание в виде административного  штрафа в размере </w:t>
      </w:r>
      <w:r>
        <w:rPr>
          <w:sz w:val="26"/>
          <w:szCs w:val="26"/>
        </w:rPr>
        <w:t>400 (четыреста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Арзалиеву К. У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