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332/201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 сентября 2018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овой судья судебного участка № 48 Керченского судебного района (городской округ Керчь) Республики Крым  Троян К.В.,  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Cs w:val="24"/>
        </w:rPr>
        <w:t>Заболотнова С. А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 </w:t>
      </w:r>
    </w:p>
    <w:p>
      <w:pPr>
        <w:pStyle w:val="TextBodyIndent"/>
        <w:ind w:left="306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года в 10 часов 35 минут Заболотнов С.А., находясь в здании Керченского городского суда Республики Крым 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нарушал установленный порядок деятельности суда и нормы поведения в общественных местах, на требования судебного пристава покинуть здание суда не реагировал, чем нарушил п. 4.2, 5.3, 5.4 Правил пребывания посетителей в Керченском городском суде Республике Крым, утвержденных Врип Председателя Керченского городского суда Республики Кры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10 января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удебное заседание Заболотнов С.А. не явился, о дате, времени и месте рассмотрения дела был извещен надлежащим образо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От  Заболотнова С.А. ходатайства об отложении рассмотрения дела мировому судье не поступало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Заболотнова С.А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Исследовав материалы дела, суд считает доказанным факт совершения Заболотновым С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7.3</w:t>
        </w:r>
      </w:hyperlink>
      <w:r>
        <w:rPr>
          <w:rFonts w:cs="Times New Roman" w:ascii="Times New Roman" w:hAnsi="Times New Roman"/>
          <w:szCs w:val="24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Согласно п. 4.2 Правил пребывания посетителей в Керченском городском суде Республики Крым 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, лицам в шортах, майках, в бриджах, в пляжной обуви, в купальниках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огласно п. 5.3 Правил в случаях выявления фактов нарушения общественного порядка посетителями в здании они могут быть удалены, задержаны и переданы судебными приставами по ОУПДС в органы внутренних дел с составлением протокола об административном правонарушен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огласно п. 5.4 Правил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Виновность Заболотнова С.А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года (л.д. 1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письменными объяснениями Заболотнова С.А. от 28.08.2018 года (л.д. 3-4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рапортом, составленного судебным приставом по ОУПДС ОСП по г.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 (л.д. 5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письменными объяснениям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от 28.08.2018 г. (л.д. 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письменными объяснениям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от 28.08.2018 г. (л.д. 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правилами пребывания посетителей в Керченском городском суде Республики Крым, утвержденных Врип Председателя Керченского городского суда Р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 (л.д.8-14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7.3</w:t>
        </w:r>
      </w:hyperlink>
      <w:r>
        <w:rPr>
          <w:rFonts w:cs="Times New Roman" w:ascii="Times New Roman" w:hAnsi="Times New Roman"/>
          <w:szCs w:val="24"/>
        </w:rPr>
        <w:t xml:space="preserve">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  <w:br/>
        <w:t xml:space="preserve">               Судом установлено, что 28 августа 2018 года,  находясь в здании Керченского городского суда Республики Крым, нарушая общественный порядок, Заболотнов С.А. не выполнил неоднократные законные требования судебного пристава  покинуть здание суд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Давая юридическую оценку совершенного, суд считает правильным квалифицировать действия Заболотнова С.А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7.3 КоАП</w:t>
        </w:r>
      </w:hyperlink>
      <w:r>
        <w:rPr>
          <w:rFonts w:cs="Times New Roman" w:ascii="Times New Roman" w:hAnsi="Times New Roman"/>
          <w:szCs w:val="24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стоятельств, смягчающих либо отягчающих ответственность Заболотнова С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 учетом изложенного мировой судья считает возможным назначить Заболотнову С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Cs w:val="24"/>
        </w:rPr>
        <w:t xml:space="preserve">Заболотнова С. А. </w:t>
      </w:r>
      <w:r>
        <w:rPr>
          <w:rFonts w:cs="Times New Roman" w:ascii="Times New Roman" w:hAnsi="Times New Roman"/>
          <w:szCs w:val="24"/>
        </w:rPr>
        <w:t>виновным в совершении административного правонарушения, предусмотренного ч. 2   ст. 17.3 КоАП РФ, и назначить ему наказание в виде штрафа в размере 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, УИН: 32282012180001074018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lang w:val="uk-UA"/>
        </w:rPr>
        <w:t xml:space="preserve">Постановление может быть обжаловано в Керченский городской суд Республики Крым  в течение десяти суток через  мирового судью </w:t>
      </w:r>
      <w:r>
        <w:rPr>
          <w:rFonts w:cs="Times New Roman" w:ascii="Times New Roman" w:hAnsi="Times New Roman"/>
          <w:szCs w:val="24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К.В. Троя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