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ло № 5-48- 338 /2020</w:t>
      </w:r>
    </w:p>
    <w:p>
      <w:pPr>
        <w:pStyle w:val="Heading"/>
        <w:tabs>
          <w:tab w:val="clear" w:pos="708"/>
          <w:tab w:val="left" w:pos="761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8 декабря 2020  года                               </w:t>
        <w:tab/>
        <w:tab/>
        <w:tab/>
        <w:t xml:space="preserve">                      г. Керч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участием Кулида Б. Б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 в отношении: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Кулида Б. Б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каемого к административной ответственности по ч. 2 ст.12.7 КоАП РФ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протокола об административном правонарушении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от 07 декабря 2020 года, Кулида Б.Б.,   07 декабря 2020 года в 21 час 10 минут, в районе дома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 городе Керчи, управлял транспортным средством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государственный регистрационный знак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 будучи лишенным права на управление транспортными средствами на основании постановления мирового судьи судебного участка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от 04 августа 2020 года, вступившего в законную силу 21 октября 2020 года,  чем нарушил  п.п. 2.1.1. «Правил дорожного движения в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Кулида Б.Б. вину в совершении административного правонарушения признал, в содеянном раскаялся, указал, что не знал о том, что постановлением мирового судьи судебного участка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ступило в силу 21 октября 2020 года, пояснил также, что присутствовал при апелляционном рассмотрении, однко не знал, что после оглашения решения апелляционной инстанции вышеуказанное постановление вступило в законную силу, в связи с чем управлял транспортным средством, думая, что не лишен права управления транспортным средство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учив материалы дела, суд приходит к выводу, что вина Кулида Б.Б.   в совершении административного правонарушения, предусмотренного ч. 2 ст. 12.7 КоАП РФ, полностью доказана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ч. 2 ст. 12.7</w:t>
        </w:r>
      </w:hyperlink>
      <w:r>
        <w:rPr>
          <w:sz w:val="20"/>
          <w:szCs w:val="20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акт совершения данного административного правонарушения Кулида Б.Б.,  подтвержд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  протоколом об административном правонарушении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07 декабря 2020 года, согласно которого Кулида Б.Б. 07 декабря 2020 года в 21 час 10 минут, в районе дома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 городе Керчи, управлял транспортным средством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, государственный регистрационный знак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 будучи лишенным права на управление транспортными средствами (л.д. 1);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копией протокола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об отстранении от управления транспортным средством от 07 декабря 2020 года (л.д. 3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копией протокола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 задержании транспортного средства от 07 декабря 2020 года (л.д. 4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протокола о доставлении от 07 декабря 2020 года (л.д. 5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равкой начальника ОГИБДД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., согласно которой Кулида Б.Б. постановлением мирового судьи судебного участка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04 августа 2020 года был лишен права управления транспортными средствами на 20 месяцев. Постановление вступило в законную силу 21.10.2020 года. Водительское удостоверение Кулида Б.Б. сдал 08.12.2020 года. Срок лишения права управления транспортными средствами начал исчисляться с 08.12.2020 года. 07.12.2020 года за управлением транспортным средством в отношении Кулида Б.Б. составлен материал по признакам преступления, предусмотренного ст. 264.1 УК РФ (л.д. 8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постановления от 07 декабря 2020 года в отношении Кулида Б.Б. о привлечении к административной ответственности по ч. 2 ст. 12.37 КоАП РФ (л.д. 13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рточкой правонарушения Кулида Б.Б. (л.д. 14-15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постановления о прекращении производства по делу об административном правонарушении от 08.12.2020 года (л.д. 16), согласно которого производство по делу об административном правонарушении в отношении Кулиба Б.Б. по ч. 2 ст. 12.26 КоАП РФ прекращено в связи с обнаружением признаков преступления, предусмотренного ст. 264.1 УК РФ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рапортом инспектора ДПС ОВ ДПС ГИБДД УМВД России по г. Керчи лейтенанта полиции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(л.д. 17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пией постановления мирового судьи судебного участка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04 августа 2020 года, вступившего в законную силу 21 октября 2020 года, согласно которого Кулида Б.Б. был признан виновным в совершении административного правонарушения по ч. 1 ст. 12.26  КоАП РФ и ему назначено наказание в виде административного штрафа в размере 30 000 руб. с лишением права управления на срок один год и восемь месяцев (л.д. 18-22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действия Кулида Б.Б. по ч. 2 ст. 12.7 КоАП РФ, как управление транспортным средством водителем, лишенным права управления транспортными средствами – квалифицированы ве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мировой судья учитывает данные о личности виновного, его имущественное положение,  обстоятельства, смягчающие и отягчающие административную ответственность, характер совершенного административного правонарушения, объектом которого является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стоятельством, отягчающим административную ответственность, на основании </w:t>
      </w:r>
      <w:hyperlink r:id="rId3">
        <w:r>
          <w:rPr>
            <w:rStyle w:val="InternetLink"/>
            <w:sz w:val="20"/>
            <w:szCs w:val="20"/>
          </w:rPr>
          <w:t>п. 2 ч. 1 ст. 4.3</w:t>
        </w:r>
      </w:hyperlink>
      <w:r>
        <w:rPr>
          <w:sz w:val="20"/>
          <w:szCs w:val="20"/>
        </w:rPr>
        <w:t xml:space="preserve"> КоАП РФ является  повторное совершение Кулида Б.Б. однородного административного правонарушения в течение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стоятельством,  смягчающим административную ответственность является признание своей вины, раскаяние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основании изложенного и руководствуясь ст. ст. 4.1.- 4.3; </w:t>
      </w:r>
      <w:r>
        <w:rPr>
          <w:iCs/>
          <w:sz w:val="20"/>
          <w:szCs w:val="20"/>
        </w:rPr>
        <w:t>ч.2 ст.12.7.</w:t>
      </w:r>
      <w:r>
        <w:rPr>
          <w:sz w:val="20"/>
          <w:szCs w:val="20"/>
        </w:rPr>
        <w:t>, 23.1, 29.4-29.7, 29.10, 30.1-30.3 КоАП РФ, суд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Кулида Б. Б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 предусмотренного ч. 2 ст. 12.7 КоАП РФ  и назначить ему наказание в размере 30 000  (тридцать тысяч) рублей.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ъясн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УМВД России по г. Керчи) ИНН: 9111000242, КПП: 911101001, р/с 40101810335100010001, банк получателя: Отделение по Республике Крым ЮГУ Центрального банка РФ, КБК: 188 1 160 112 101 000 1140, БИК: 043510001, ОКТМО: 35715000, УИН: 1881049120280000</w:t>
      </w:r>
      <w:r>
        <w:rPr>
          <w:sz w:val="20"/>
          <w:szCs w:val="20"/>
          <w:lang w:val="ru-RU"/>
        </w:rPr>
        <w:t>5916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Мировой судья                                                             К.В. Троя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3B241CBC2770623F2A9C27F26330D04B60A6133CBF7DEF59333F05A515CEE4EC493B63C903BC40146AE6D4EBAC77101F14D2D677Ez13AO" TargetMode="External"/><Relationship Id="rId3" Type="http://schemas.openxmlformats.org/officeDocument/2006/relationships/hyperlink" Target="consultantplus://offline/ref=451A27107E4A0D2B82BB5BAD27DE0057F2AC4193A82435BB0C424D804182E260E1F28C954AB9CA0D03515A858733E613BFB5019431A0g6G3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