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340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02 октя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Аква Альянс» (РК, город Керчь, ул. Марата, д. 9, офис 14) Вялых А. В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Вялых А.В.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04 сентября  2017 г., был установлен факт не исполнения обязанности по своевременному представлению в налоговый орган налоговой декларации по налогу на добавленную стоимость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, обязанность по предоставлению которой установлена п. 5 ст. 174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удебное заседание Вялых А.В.,  будучи извещенный надлежащим образом о дне, времени и месте судебного заседания, не яви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Вялых А.В. </w:t>
      </w:r>
      <w:r>
        <w:rPr>
          <w:sz w:val="26"/>
          <w:szCs w:val="26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Вялых А.В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Аква Альянс» Вялых А.В.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Аква Альянс» Вялых А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4 сентября 2017 года (л.д. 1-3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    актом налоговой проверки № 4923 от 04 сентября  2017 года (л.д.7-9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    копией Налоговой декларации по налогу на добавленную стоимость, </w:t>
      </w:r>
      <w:r>
        <w:rPr>
          <w:szCs w:val="24"/>
        </w:rPr>
        <w:t>датой представления которой указанно 30 мая 2017 года, регистрационный номер 1520059 (л.д.33);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 (л.д.10-32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считает доказанной вину Вялых А.В. в не исполнении обязанности по своевременному представлению в налоговый орган налоговой декларации по налогу на добавленную стоимость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 при установленном последнем сроке представления вышеуказанных  сведений, 25 апреля 2017 года, а квалификацию его действий по ст.15.5 КоАП РФ правильной, поскольку ООО «Аква Альянс» представило в МИФНС России № 7 по Республике Крым указанную налоговую декларацию 30 мая 2017 года при последнем сроке подачи 25 апре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 Вялых А.В.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Вялых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генерального директора Общества с ограниченной ответственностью «Аква Альянс» (РК, город Керчь, ул. Марата, д. 9, офис 14) Вялых А. В.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взыскание  в виде административного  штрафа в размере </w:t>
      </w:r>
      <w:r>
        <w:rPr>
          <w:sz w:val="26"/>
          <w:szCs w:val="26"/>
        </w:rPr>
        <w:t>300 (три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Вялых А. В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