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48-341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 октября 2018 года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2"/>
        </w:rPr>
        <w:t>директора Общества с ограниченной ответственностью «Форест» (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 Пономаренко Г. П.</w:t>
      </w:r>
      <w:r>
        <w:rPr>
          <w:sz w:val="22"/>
          <w:szCs w:val="22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 от  28 августа 2018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Пономаренко Г.П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 отчет за март  2018 года должен быть предоставлен не позднее 16 апреля 2018 года. Однако, ООО «Форест»» указанная отчетность по форме СЗВ-М  представлена в форме электронного документа  14 мая 2018 года, что указывает на то, что  Пономаренко Г.П. совершено правонарушение, предусмотренное ст. 15.33.2 КоАП РФ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удебное заседание Пономаренко Г.П. не явилась, о дате, времени и месте рассмотрения дела извещена  надлежащим образом. 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адрес судебного участка № 48 Керченского судебного района  поступило заявление 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омаренко Г.П., в котором она просит рассмотреть дело в ее отсутств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Пономаренко Г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номаренко Г.П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Пономаренко Г.П. содержится состав правонарушения, предусмотренного ст. 15.33.2 КоАП РФ - 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Пономаренко Г.П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 от 2</w:t>
      </w:r>
      <w:r>
        <w:rPr>
          <w:sz w:val="22"/>
          <w:szCs w:val="22"/>
          <w:lang w:val="ru-RU"/>
        </w:rPr>
        <w:t xml:space="preserve">8 августа </w:t>
      </w:r>
      <w:r>
        <w:rPr>
          <w:sz w:val="22"/>
          <w:szCs w:val="22"/>
        </w:rPr>
        <w:t>2018 года (л.д. 3)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уведомлению о регистрации юридического лица в территориальном органе Пенсионного фонда РФ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 ООО «</w:t>
      </w:r>
      <w:r>
        <w:rPr>
          <w:sz w:val="22"/>
          <w:szCs w:val="22"/>
          <w:lang w:val="ru-RU"/>
        </w:rPr>
        <w:t>Форест</w:t>
      </w:r>
      <w:r>
        <w:rPr>
          <w:sz w:val="22"/>
          <w:szCs w:val="22"/>
        </w:rPr>
        <w:t>» было зарегистрировано в качестве плательщика в территориальном органе Пенсионного фонда РФ (л.д.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иской из единого государственного реестра юридических лиц, согласно которой</w:t>
      </w:r>
      <w:r>
        <w:rPr/>
        <w:t xml:space="preserve"> </w:t>
      </w:r>
      <w:r>
        <w:rPr>
          <w:rFonts w:cs="Times New Roman" w:ascii="Times New Roman" w:hAnsi="Times New Roman"/>
        </w:rPr>
        <w:t>Пономаренко Г.П.</w:t>
      </w:r>
      <w:r>
        <w:rPr/>
        <w:t xml:space="preserve"> </w:t>
      </w:r>
      <w:r>
        <w:rPr>
          <w:rFonts w:cs="Times New Roman" w:ascii="Times New Roman" w:hAnsi="Times New Roman"/>
        </w:rPr>
        <w:t>является директором  ООО «Форест» (л.д.14-19), и в силу своих должностных обязанностей обязана обеспечивать своевременное и достоверное предоставление сведений о каждом работающем у нее застрахованном лице</w:t>
      </w:r>
      <w:r>
        <w:rPr/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протоколу проверки (л.д. 21) установлен факт предоставления сведений о застрахованных лицах 14.05.2018 года в 09 часов 50 минут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 учетом изложенного мировой судья считает доказанной вину директора ООО «</w:t>
      </w:r>
      <w:r>
        <w:rPr>
          <w:sz w:val="22"/>
          <w:szCs w:val="22"/>
          <w:lang w:val="ru-RU"/>
        </w:rPr>
        <w:t>Форест</w:t>
      </w:r>
      <w:r>
        <w:rPr>
          <w:sz w:val="22"/>
          <w:szCs w:val="22"/>
        </w:rPr>
        <w:t xml:space="preserve">» Пономаренко Г.П. 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2"/>
        </w:rPr>
        <w:t>, а квалификацию действий по  ст. 15.33.2 КоАП РФ правильной, поскольку ООО «</w:t>
      </w:r>
      <w:r>
        <w:rPr>
          <w:sz w:val="22"/>
          <w:szCs w:val="22"/>
          <w:lang w:val="ru-RU"/>
        </w:rPr>
        <w:t>Форест</w:t>
      </w:r>
      <w:r>
        <w:rPr>
          <w:sz w:val="22"/>
          <w:szCs w:val="22"/>
        </w:rPr>
        <w:t xml:space="preserve">»   представлена указанная выше отчетность, а именно отчетность за март 2018 года, в форма электронного документа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 мая 2018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6 апреля 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либо отягчающих ответственность Пономаренко Г.П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Пономаренко Г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знать должностное лицо – директора Общества с ограниченной ответственностью «Форест» </w:t>
      </w:r>
      <w:r>
        <w:rPr>
          <w:b/>
          <w:sz w:val="22"/>
          <w:szCs w:val="22"/>
        </w:rPr>
        <w:t>Пономаренко Г. П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ировой судья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