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343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3 октябр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директора обособленного подразделения Общества с ограниченной ответственностью «Керченский дом моряков» (РК, город Керчь, ул. Марата, д. 9) Чугуй Е. П., </w:t>
      </w:r>
      <w:r>
        <w:rPr>
          <w:i/>
          <w:sz w:val="20"/>
          <w:szCs w:val="20"/>
        </w:rPr>
        <w:t>/изъято/</w:t>
      </w:r>
      <w:r>
        <w:rPr/>
        <w:t xml:space="preserve">, </w:t>
      </w:r>
    </w:p>
    <w:p>
      <w:pPr>
        <w:pStyle w:val="Style1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Чугуй Е.П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/>
        <w:t xml:space="preserve"> от 28 августа 2017 г., был установлен факт не исполнения обязанности по своевременному предоставлению в налоговый орган годового отчета о деятельности иностранной организации в РФ за 2016 год не позднее 28 марта 2017 года, установленного п. 8 ст. 307 гл. 25 раздела </w:t>
      </w:r>
      <w:r>
        <w:rPr>
          <w:lang w:val="en-US"/>
        </w:rPr>
        <w:t>VIII</w:t>
      </w:r>
      <w:r>
        <w:rPr/>
        <w:t xml:space="preserve"> Налогового кодекса Российской Федерации,  что является административным правонарушением, предусмотренным ч.1 ст.15.6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Чугуй Е.П.  в судебном заседании вину признала, раскаялась.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бособленного подразделения ООО «Керченский дом моряков» Чугуй Е.П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 директора обособленного подразделения ООО «Керченский дом моряков» 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8 августа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актом налоговой проверк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9 июня 2017 года (л.д.5-7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копией годового отчета о деятельности иностранной организации в РФ, </w:t>
      </w:r>
      <w:r>
        <w:rPr/>
        <w:t>датой представления которого указанно 19 июня 2017 года, регистрационный номер 1582547 (л.д.8);</w:t>
      </w:r>
    </w:p>
    <w:p>
      <w:pPr>
        <w:pStyle w:val="TextBody"/>
        <w:rPr/>
      </w:pPr>
      <w:r>
        <w:rPr>
          <w:szCs w:val="24"/>
        </w:rPr>
        <w:t xml:space="preserve">-   копией приказа о приеме на работу Чугуй Е.П. на должность директора (л.д. 9); </w:t>
      </w:r>
    </w:p>
    <w:p>
      <w:pPr>
        <w:pStyle w:val="TextBody"/>
        <w:rPr>
          <w:szCs w:val="24"/>
        </w:rPr>
      </w:pPr>
      <w:r>
        <w:rPr>
          <w:szCs w:val="24"/>
        </w:rPr>
        <w:t>-   копией положения об обособленном подразделении ООО «КДМ» (л.д.11-12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Чугуй Е.П.  в не исполнении обязанности по своевременному предоставлению в налоговый орган </w:t>
      </w:r>
      <w:r>
        <w:rPr/>
        <w:t xml:space="preserve">годового отчета о деятельности иностранной организации в РФ за 2016 год не позднее 28 марта 2017 года, </w:t>
      </w:r>
      <w:r>
        <w:rPr>
          <w:szCs w:val="24"/>
        </w:rPr>
        <w:t>а квалификацию действий ч.1 ст.15.6 КоАП РФ правильной, поскольку обособленное подразделение ООО «КДМ» представлены в МИФНС России № 7 по Республике Крым указанные выше сведения 19 июн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Чугуй Е.П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/>
        <w:t>директора обособленного подразделения Общества с ограниченной ответственностью «Керченский дом моряков» (РК, город Керчь, ул. Марата, д. 9) Чугуй Е. П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административное наказание в виде административного  штрафа в размере </w:t>
      </w:r>
      <w:r>
        <w:rPr/>
        <w:t>300 (три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Чугуй Е. П.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