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344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3 октября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бухгалтера Сельскохозяйственного производственного кооператива «Нива» (РК, город Керчь, ул. Кирова, д. 11, офис 414)  Шевченко Т. М., </w:t>
      </w:r>
      <w:r>
        <w:rPr>
          <w:i/>
          <w:sz w:val="20"/>
          <w:szCs w:val="20"/>
        </w:rPr>
        <w:t>/изъято/</w:t>
      </w:r>
      <w:r>
        <w:rPr/>
        <w:t xml:space="preserve">.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Шевченко Т.М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/>
        <w:t xml:space="preserve"> от 31 августа 2017 г., был установлен факт не исполнения обязанности по своевременному предоставлению в налоговый орган налоговой декларации – «Расчет сумм налога на доходы физических лиц, исчисленных и удержанных налоговым агентом» по форме 6-НДФЛ за 9 месяцев 2016 года, установленного п. 2 ст. 230 Налогового кодекса Российской Федерации,  что является административным правонарушением, предусмотренным ч.1 ст.15.6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Шевченко Т.М.  в судебном заседании вину признала, раскаялась.</w:t>
      </w:r>
    </w:p>
    <w:p>
      <w:pPr>
        <w:pStyle w:val="TextBody"/>
        <w:ind w:firstLine="567"/>
        <w:rPr/>
      </w:pP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бухгалтера СПК «Нива» Шевченко Т.М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>Вина бухгалтера СПК «Нива»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31 августа 2017 года (л.д. 1-3);</w:t>
      </w:r>
    </w:p>
    <w:p>
      <w:pPr>
        <w:pStyle w:val="TextBody"/>
        <w:rPr/>
      </w:pPr>
      <w:r>
        <w:rPr>
          <w:szCs w:val="24"/>
        </w:rPr>
        <w:t xml:space="preserve">-   актом налоговой проверк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6 марта 2017 года (л.д.4-6);</w:t>
      </w:r>
    </w:p>
    <w:p>
      <w:pPr>
        <w:pStyle w:val="TextBody"/>
        <w:rPr>
          <w:szCs w:val="24"/>
        </w:rPr>
      </w:pPr>
      <w:r>
        <w:rPr>
          <w:szCs w:val="24"/>
        </w:rPr>
        <w:t>-  квитанцией о приеме налоговой декларации (расчета) в электронном виде, регистрационный номер 972367, дата принятия 01 декабря 2016 года (л.д.7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копией приказа о приеме на работу Шевченко Т.М. на должность бухгалтера (л.д. 12); </w:t>
      </w:r>
    </w:p>
    <w:p>
      <w:pPr>
        <w:pStyle w:val="TextBody"/>
        <w:rPr>
          <w:szCs w:val="24"/>
        </w:rPr>
      </w:pPr>
      <w:r>
        <w:rPr>
          <w:szCs w:val="24"/>
        </w:rPr>
        <w:t>-   копией должностной инструкции бухгалтера (л.д. 13-16);</w:t>
      </w:r>
    </w:p>
    <w:p>
      <w:pPr>
        <w:pStyle w:val="TextBody"/>
        <w:rPr>
          <w:szCs w:val="24"/>
        </w:rPr>
      </w:pPr>
      <w:r>
        <w:rPr>
          <w:szCs w:val="24"/>
        </w:rPr>
        <w:t>-   сведениями о юридическом лице  СПК «Нива» (л.д. 19-22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Шевченко Т.М.  в не исполнении обязанности по своевременному предоставлению в налоговый орган </w:t>
      </w:r>
      <w:r>
        <w:rPr/>
        <w:t>налоговой декларации – «Расчет сумм налога на доходы физических лиц, исчисленных и удержанных налоговым агентом» по форме 6-НДФЛ за 9 месяцев 2016 года не позднее 31 октября 2016 года</w:t>
      </w:r>
      <w:r>
        <w:rPr>
          <w:szCs w:val="24"/>
        </w:rPr>
        <w:t>, а квалификацию действий ч.1 ст.15.6 КоАП РФ правильной, поскольку СПК «Нива» представлены в МИФНС России № 7 по Республике Крым указанные выше сведения 01 декабря 2016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Шевченко Т.М.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изнать </w:t>
      </w:r>
      <w:r>
        <w:rPr/>
        <w:t>бухгалтера Сельскохозяйственного производственного кооператива «Нива» (РК, город Керчь, ул. Кирова, д. 11, офис 414)  Шевченко Т. М.</w:t>
      </w:r>
      <w:r>
        <w:rPr>
          <w:color w:val="000000"/>
        </w:rPr>
        <w:t xml:space="preserve"> виновной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административное наказание в виде административного  штрафа в размере </w:t>
      </w:r>
      <w:r>
        <w:rPr/>
        <w:t>300 (триста) 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Разъяснить Шевченко Т. М.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