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Дело № 5-48-34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 октября 2018 года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  <w:lang w:val="uk-UA"/>
        </w:rPr>
        <w:t xml:space="preserve">с участием   Обабко О. П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Обабко О. П.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й к административной ответственности  по ч. 1 ст. 14.1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от 05 сентября 2018 года, Обабко О.П. 05 сентября 2018 года, в 12 часов 48 минут по адресу:</w:t>
      </w:r>
      <w:r>
        <w:rPr>
          <w:i/>
          <w:sz w:val="20"/>
          <w:szCs w:val="20"/>
        </w:rPr>
        <w:t xml:space="preserve"> /изъято/</w:t>
      </w:r>
      <w:r>
        <w:rPr>
          <w:sz w:val="22"/>
          <w:szCs w:val="22"/>
        </w:rPr>
        <w:t>, «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рынок», осуществляла предпринимательскую деятельность путем реализации продовольственных товаров – фруктов (виноград по цене 140 рублей за 1 кг., яблоки по цене 70 рублей за 1 кг., сливу по цене 60 рублей за 1 кг.), с целью получения прибыли; не являясь индивидуальным предпринимателем, что является административным правонарушением,  предусмотренным ч.1 ст.14.1 КоАП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удебном заседании Обабко О.П. признала, что реализовывала указанную продукцию, поскольку размер получаемой ею пенсии не обеспечивает ей достаточный уровень жизнь. Пояснила, что на данный момент, а именно с 17 сентября 2018 года зарегистрирована в качестве индивидуального предпринимателя, о чем представила копию листа записи ЕГРИП. 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Заслушав лицо, привлекаемое к административной ответственности, 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абко О.П., </w:t>
      </w:r>
      <w:r>
        <w:rPr>
          <w:rStyle w:val="Snippetequal"/>
          <w:sz w:val="22"/>
          <w:szCs w:val="22"/>
          <w:lang w:val="ru-RU"/>
        </w:rPr>
        <w:t>установлен</w:t>
      </w:r>
      <w:r>
        <w:rPr>
          <w:rStyle w:val="Snippetequal"/>
          <w:sz w:val="22"/>
          <w:szCs w:val="22"/>
        </w:rPr>
        <w:t xml:space="preserve"> состав </w:t>
      </w:r>
      <w:r>
        <w:rPr>
          <w:sz w:val="22"/>
          <w:szCs w:val="22"/>
        </w:rPr>
        <w:t xml:space="preserve">административного правонарушения, предусмотренного ч.1 ст.14.1 КоАП РФ – осуществление </w:t>
      </w:r>
      <w:hyperlink r:id="rId2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2 статьи 14.17.1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</w:t>
      </w:r>
      <w:r>
        <w:rPr>
          <w:sz w:val="22"/>
          <w:szCs w:val="22"/>
        </w:rPr>
        <w:t>Обабко О.П.</w:t>
      </w:r>
      <w:r>
        <w:rPr>
          <w:sz w:val="22"/>
          <w:szCs w:val="22"/>
          <w:lang w:val="ru-RU"/>
        </w:rPr>
        <w:t xml:space="preserve"> в совершении административного правонарушения подтверждена следующими доказательства: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- протоколом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2"/>
          <w:szCs w:val="22"/>
          <w:lang w:val="ru-RU"/>
        </w:rPr>
        <w:t>об административном правонарушении от 05.09.2018 г. (л.д. 1-2);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токолом опроса </w:t>
      </w:r>
      <w:r>
        <w:rPr>
          <w:sz w:val="22"/>
          <w:szCs w:val="22"/>
        </w:rPr>
        <w:t>Обабко О.П.</w:t>
      </w:r>
      <w:r>
        <w:rPr>
          <w:sz w:val="22"/>
          <w:szCs w:val="22"/>
          <w:lang w:val="ru-RU"/>
        </w:rPr>
        <w:t xml:space="preserve"> от 05.09.2018 г., согласно которого </w:t>
      </w:r>
      <w:r>
        <w:rPr>
          <w:sz w:val="22"/>
          <w:szCs w:val="22"/>
        </w:rPr>
        <w:t>Обабко О.П.</w:t>
      </w:r>
      <w:r>
        <w:rPr>
          <w:sz w:val="22"/>
          <w:szCs w:val="22"/>
          <w:lang w:val="ru-RU"/>
        </w:rPr>
        <w:t xml:space="preserve"> подтверждает факт осуществления </w:t>
      </w:r>
      <w:r>
        <w:rPr>
          <w:sz w:val="22"/>
          <w:szCs w:val="22"/>
        </w:rPr>
        <w:t>предприниматель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деятельно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утем реализации продовольственных товаров – фруктов (виноград по цене 140 рублей за 1 кг., яблоки по цене 70 рублей за 1 кг., сливу по цене 60 рублей за 1 кг</w:t>
      </w:r>
      <w:r>
        <w:rPr>
          <w:sz w:val="22"/>
          <w:szCs w:val="22"/>
          <w:lang w:val="ru-RU"/>
        </w:rPr>
        <w:t>.) без государственной регистрации в качестве индивидуального предпринимателя (л.д. 3);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тотаблицей (л.д. 5);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четом старшего государственного налогового инспектора отдела оперативного контроля Дивиза Э.В. (л.д. 6);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пиской из ЕГРН в отношении физического лица (л.д. 7);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- служебной запиской старшего государственного налогового инспектора отдела оперативного контроля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Свидетель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05.09.2018 г. № </w:t>
      </w:r>
      <w:r>
        <w:rPr>
          <w:i/>
          <w:sz w:val="20"/>
        </w:rPr>
        <w:t>/изъято/</w:t>
      </w:r>
      <w:r>
        <w:rPr>
          <w:sz w:val="22"/>
          <w:szCs w:val="22"/>
          <w:lang w:val="ru-RU"/>
        </w:rPr>
        <w:t>, согласно которой Обабко О.П. по состоянию на 05.09.2018 г. на учете в качестве индивидуального предпринимателя в Межрайонной ИФНС России № 7 по Республике Крым не состоит (л.д. 8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ценивая в совокупности представленные доказательства, судья приходит к выводу о том, что в действиях  Обабко О.П. имеется состав административного правонарушения, предусмотренного ч. 1 ст.14.1 КоАП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назначении наказания Обабко О.П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стоятельств, отягчающих административную ответственность Обабко О.П. мировым судьей не установлено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стоятельством, смягчающим административную ответственность Обабко О.П. является признание вины, раскаяни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знать Обабко О. П. ви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 штрафа в размере 500 (пятьсот)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1 690 040 040 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ировой судья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BBB6E0A23462E1E2FEF9110522E8DD9AE4ED8A0B266eAZBI" TargetMode="External"/><Relationship Id="rId3" Type="http://schemas.openxmlformats.org/officeDocument/2006/relationships/hyperlink" Target="consultantplus://offline/ref=F7D8FF77CF1F13D5F7C3D0D10E66D9006E46EAB3610623462E1E2FEF9110522E8DD9AE4BD0A4eB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