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52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окт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Экодом»  Пятовской А. Б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Пятовской А.Б. к административной ответственности по ч. 1 ст. 15.6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6 сентября 2017 г., был установлен факт не исполнения обязанности по своевременному сообщению сведений, которые в соответствии с Налоговым кодексом РФ должны сообщаться налоговому органу, и в том числе непредставление в налоговый орган пояснений по требованию № 8939, при установленном п. 3 ст. 88 НК РФ представления вышеуказанных сведений 14 июня 2017 года. ООО «Экодом» не представил в налоговый орган вышеуказанные сведения, что является административным правонарушением, предусмотренным ч. 1 ст. 15.6 КоАП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ятовская</w:t>
      </w:r>
      <w:r>
        <w:rPr>
          <w:color w:val="000000"/>
        </w:rPr>
        <w:t xml:space="preserve"> А.Б. в судебное заседание  </w:t>
      </w:r>
      <w:r>
        <w:rPr/>
        <w:t xml:space="preserve">не явилась, о дате, времени и месте рассмотрения дела была извещена надлежащим образом. </w:t>
      </w:r>
    </w:p>
    <w:p>
      <w:pPr>
        <w:pStyle w:val="Normal"/>
        <w:ind w:firstLine="709"/>
        <w:jc w:val="both"/>
        <w:rPr/>
      </w:pPr>
      <w:r>
        <w:rPr/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ч. 2. ст. 25.1 КоАП РФ, </w:t>
      </w:r>
      <w:r>
        <w:rPr>
          <w:rStyle w:val="Blk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661/b420b1c36efd04763a416603d5c5af2108ceea0a/" \l "dst60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28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  </w:t>
      </w:r>
      <w:r>
        <w:rPr>
          <w:color w:val="000000"/>
        </w:rPr>
        <w:t xml:space="preserve">Пятовской А.Б. </w:t>
      </w:r>
      <w:r>
        <w:rPr/>
        <w:t xml:space="preserve"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color w:val="000000"/>
        </w:rPr>
        <w:t xml:space="preserve">Пятовской А.Б. </w:t>
      </w:r>
      <w:r>
        <w:rPr/>
        <w:t>в ее отсутств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</w:t>
      </w:r>
      <w:r>
        <w:rPr/>
        <w:t xml:space="preserve">«Экодом»  </w:t>
      </w:r>
      <w:r>
        <w:rPr>
          <w:szCs w:val="24"/>
        </w:rPr>
        <w:t xml:space="preserve"> Пятовской А.Б. установлен состав административного правонарушения, предусмотренного ч. 1 ст. 15.6 КоАП РФ –</w:t>
      </w:r>
      <w:r>
        <w:rPr>
          <w:rStyle w:val="Blk"/>
        </w:rPr>
        <w:t xml:space="preserve"> </w:t>
      </w:r>
      <w:r>
        <w:rPr>
          <w:szCs w:val="24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</w:t>
      </w:r>
      <w:r>
        <w:rPr/>
        <w:t xml:space="preserve">ООО «Экодом»  </w:t>
      </w:r>
      <w:r>
        <w:rPr>
          <w:szCs w:val="24"/>
        </w:rPr>
        <w:t>Пятовской А.Б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06 сентября  2017 года (л.д. 1-3);</w:t>
      </w:r>
    </w:p>
    <w:p>
      <w:pPr>
        <w:pStyle w:val="TextBody"/>
        <w:rPr/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5 мая 2017 года (л.д.9-11);</w:t>
      </w:r>
    </w:p>
    <w:p>
      <w:pPr>
        <w:pStyle w:val="TextBody"/>
        <w:rPr/>
      </w:pPr>
      <w:r>
        <w:rPr>
          <w:szCs w:val="24"/>
        </w:rPr>
        <w:t>-  требованием о предоставлении пояснений № 8939 от 25.05.2017 г. (л.д. 4-5);</w:t>
      </w:r>
    </w:p>
    <w:p>
      <w:pPr>
        <w:pStyle w:val="TextBody"/>
        <w:rPr/>
      </w:pPr>
      <w:r>
        <w:rPr>
          <w:szCs w:val="24"/>
        </w:rPr>
        <w:t>-  копией квитанцией о приеме, согласно которой требование ООО «Экодом» получено 06.06.2017 г. (л.д. 6);</w:t>
      </w:r>
    </w:p>
    <w:p>
      <w:pPr>
        <w:pStyle w:val="TextBody"/>
        <w:rPr>
          <w:szCs w:val="24"/>
        </w:rPr>
      </w:pPr>
      <w:r>
        <w:rPr>
          <w:szCs w:val="24"/>
        </w:rPr>
        <w:t>-  актом налоговой проверки № 1684 от 26 июня 2017  года (л.д.9-11);</w:t>
      </w:r>
    </w:p>
    <w:p>
      <w:pPr>
        <w:pStyle w:val="TextBody"/>
        <w:rPr>
          <w:szCs w:val="24"/>
        </w:rPr>
      </w:pPr>
      <w:r>
        <w:rPr>
          <w:szCs w:val="24"/>
        </w:rPr>
        <w:t>- сведениями об организационно-правовой форме и наименовании ООО «Экодом» из которых усматривается, что Пятовская А.Б. является директором ООО «Экодом» (л.д.12-27)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Пятовской А.Б. в </w:t>
      </w:r>
      <w:r>
        <w:rPr/>
        <w:t xml:space="preserve">не исполнении обязанности по своевременному представлению сведений, которые в соответствии с Налоговым кодексом РФ должны сообщаться налоговому органу, и в том числе непредставление в налоговый орган пояснений по требованию № 8939, при установленном п. 3 ст. 88 НК РФ представления вышеуказанных сведений 14 июня 2017 года, </w:t>
      </w:r>
      <w:r>
        <w:rPr>
          <w:szCs w:val="24"/>
        </w:rPr>
        <w:t xml:space="preserve">а квалификацию действий по ч. 1 ст.15.6 КоАП РФ правильной, поскольку ООО «Экодом»  не представило в МИФНС России № 7 по Республике Крым вышеуказанные сведения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бстоятельством, отягчающим  административную ответственность является </w:t>
      </w:r>
      <w:r>
        <w:rPr/>
        <w:t xml:space="preserve">повторное совершение однородного административного правонарушения согласно Постановления мирового судьи судебного участка № 48 Керченского судебного района Республики Крым от 09.06.2017, вступившего в законную силу 11.07.2017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ом, смягчающих административную ответственность Пятовской А.Б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Пятовской А.Б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Экодом»  Пятовскую А. Б.</w:t>
      </w:r>
      <w:r>
        <w:rPr>
          <w:color w:val="000000"/>
        </w:rPr>
        <w:t xml:space="preserve"> виновной в совершении административного правонарушения, предусмотренного ч. 1 </w:t>
      </w:r>
      <w:r>
        <w:rPr/>
        <w:t>ст. 15.6</w:t>
      </w:r>
      <w:r>
        <w:rPr>
          <w:color w:val="000000"/>
        </w:rPr>
        <w:t xml:space="preserve"> КоАП РФ и назначить ей административное взыскание  в виде административного  штрафа в размере </w:t>
      </w:r>
      <w:r>
        <w:rPr/>
        <w:t>500 (пятьсот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Пятовской А. Б., что документ, подтверждающий уплату административного штрафа, необходимо направить мировому судье, вынесшему постановление. Согласно ч.1 ст.20.25 КоАП РФ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Мировой судья                                                                                     Троян К.В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