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48-354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szCs w:val="24"/>
        </w:rPr>
        <w:t>октября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8 Керченского судебного района (городской округ Керчь) Республики Крым (г. Керчь, ул. Фурманова,9) Троян К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8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3544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Слушник А. А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лекаемой к административной ответственности по ст. 19.12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8 августа 2017 года в 14 часов 00 минут, по адресу город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ул.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</w:rPr>
        <w:t xml:space="preserve">, д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 осуществила передачу телефона «Самсунг», положив его в карман </w:t>
      </w:r>
      <w:r>
        <w:rPr>
          <w:rFonts w:cs="Times New Roman" w:ascii="Times New Roman" w:hAnsi="Times New Roman"/>
          <w:i/>
          <w:sz w:val="20"/>
        </w:rPr>
        <w:t xml:space="preserve">/Свиедетель 1/ </w:t>
      </w:r>
      <w:r>
        <w:rPr>
          <w:rFonts w:cs="Times New Roman" w:ascii="Times New Roman" w:hAnsi="Times New Roman"/>
        </w:rPr>
        <w:t xml:space="preserve">который содержащегося в ИВС УМВД России по г. Керчи как арестованное лицо, чем нарушил положения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5</w:t>
        </w:r>
      </w:hyperlink>
      <w:r>
        <w:rPr>
          <w:rFonts w:cs="Times New Roman" w:ascii="Times New Roman" w:hAnsi="Times New Roman"/>
        </w:rPr>
        <w:t xml:space="preserve"> Федерального закона Российской Федерации от 15.07.1995 г. № 103-ФЗ «О содержании под стражей подозреваемых и обвиняемых в совершении преступлений», тем самым Слушник А.А. совершила административное правонарушение, предусмотренное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 xml:space="preserve">19.12 КоАП </w:t>
        </w:r>
      </w:hyperlink>
      <w:r>
        <w:rPr>
          <w:rStyle w:val="Snippetequal"/>
          <w:rFonts w:cs="Times New Roman" w:ascii="Times New Roman" w:hAnsi="Times New Roman"/>
        </w:rPr>
        <w:t xml:space="preserve">РФ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ник А.А. в судебном заседании вину признала, раскаяла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 xml:space="preserve">.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 xml:space="preserve">19.12 КоАП </w:t>
        </w:r>
      </w:hyperlink>
      <w:r>
        <w:rPr>
          <w:rStyle w:val="Snippetequal"/>
          <w:rFonts w:cs="Times New Roman" w:ascii="Times New Roman" w:hAnsi="Times New Roman"/>
        </w:rPr>
        <w:t xml:space="preserve">РФ </w:t>
      </w:r>
      <w:r>
        <w:rPr>
          <w:rFonts w:cs="Times New Roman" w:ascii="Times New Roman" w:hAnsi="Times New Roman"/>
        </w:rPr>
        <w:t>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ъективная сторона рассматриваемого правонарушения выражается в передаче или попытке передачи любым способом предметов, веществ или продуктов питания, запрещенных к хранению и использованию осужденными, подозреваемыми и обвиняемым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</w:rPr>
          <w:t>Статья 82 УИК РФ</w:t>
        </w:r>
      </w:hyperlink>
      <w:r>
        <w:rPr>
          <w:rFonts w:cs="Times New Roman" w:ascii="Times New Roman" w:hAnsi="Times New Roman"/>
          <w:szCs w:val="24"/>
        </w:rPr>
        <w:t xml:space="preserve"> определяет режим в исправительных учреждениях и его основны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ст.25 Федерального закона "О содержании под стражей подозреваемых и обвиняемых в совершении преступлений", предметы, вещества и продукты питания, которые представляют опасность для жизни и здоровья людей или могут быть использованы в качестве орудия преступления либо для воспрепятствования целям содержания под стражей, запрещаются к передаче подозреваемым и обвиняемым. Сокрытие от досмотра или передача подозреваемым и обвиняемым запрещенных к хранению и использованию предметов, веществ и продуктов питания, а равно передача им любых предметов, веществ и продуктов питания вопреки установленным правилам влекут за собой ответственность в соответствии с административным и уголов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равила внутреннего распорядка исправительных учреждений, утвержденные Приказ Минюста РФ от 3 ноября 2005 г. N 205, запрещают лицам, содержащимся под стражей, иметь при себе и использовать средства связи и комплектующие к ним, обеспечивающие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В соответствии с п. 27 Правил внутреннего распорядка изоляторов временного содержания подозреваемых и обвиняемых органов внутренних дел, утвержденных Приказов МВД России от Приказ МВД РФ от 22 ноября 2005 г. N 950, к запрещенным к хранению и использованию подозреваемыми и обвиняемыми относятся предметы, вещества и продукты питания, которые представляют опасность для жизни и здоровья или могут быть использованы в качестве орудия преступления либо для воспрепятствования целям содержания под стражей, а также не включенные в Перечень продуктов питания, предметов первой необходимости, обуви, одежды и других промышленных товаров, которые подозреваемые и обвиняемые могут иметь при себе, хранить, приобретать, получать в посылках и передачах (приложение N 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Учитывая, что телефон «Самсунг», переданный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Cs w:val="24"/>
        </w:rPr>
        <w:t xml:space="preserve">., не отнесен к предметам первой необходимости, которые подозреваемые и обвиняемые могут иметь при себе, хранить, получать в посылках и передачах, следовательно, запрещены законом, указанное действие образует состав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ст. 19.12 КоАП РФ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ледует из материалов дела, Слушник А.А. , в здании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>суда Республики Крым, по адресу город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ул.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</w:rPr>
        <w:t xml:space="preserve">, д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осуществила передачу телефона «Самсунг», положив его в карман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</w:rPr>
        <w:t xml:space="preserve">., который в последствии, согласно акта обнаружения запрещенного предмета от 29 августа 2017 года, при проведении обысковых мероприятий перед отправкой этапа на СИЗО-1 в г. Симферополь был обнаружен и изъят у последнего. Согласно обяснениям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</w:rPr>
        <w:t xml:space="preserve">. указанный телефон был передан ему незаметным способом Слушник А.А. в задании  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 xml:space="preserve">суда Республики Кры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, мировой судья приходит к выводу, что Слушник А.А. передала  лицу, содержащимуся в изоляторе временного содержания предмет приобретение, хранение и использование которого запрещено зако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ействиях Слушник А.А. содержится состав административного правонарушения, предусмотренный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 xml:space="preserve">.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 xml:space="preserve">19.12 КоАП </w:t>
        </w:r>
      </w:hyperlink>
      <w:r>
        <w:rPr>
          <w:rStyle w:val="Snippetequal"/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</w:rPr>
        <w:t xml:space="preserve">, что подтверждается материалами дела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отоколом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</w:rPr>
        <w:t>от 11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бъяснениями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</w:rPr>
        <w:t>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ениями Слушник А.А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ом обнаружения запрещенного предмета от 29 августа 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рапортом начальника ИВС УМВД России по г. Керчи майора полиции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ие вины Слушник А.А., раскаяние, мировой судья признает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 назначении наказания суд учитывает характер совершенного правонарушения, личность правонарушителя, впервые привлекавшегося с административной ответственности, ее материальной положение, обстоятельства 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 ст., 29.9 – 29.11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Слушник  А. А.</w:t>
      </w:r>
      <w:r>
        <w:rPr>
          <w:rFonts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ст. 19.12 КоАП РФ, и назначить наказание в вид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трафа в размере</w:t>
      </w:r>
      <w:r>
        <w:rPr>
          <w:rFonts w:cs="Times New Roman" w:ascii="Times New Roman" w:hAnsi="Times New Roman"/>
          <w:b/>
          <w:szCs w:val="24"/>
        </w:rPr>
        <w:t xml:space="preserve"> 3000 (трех тысяч) рублей </w:t>
      </w:r>
      <w:r>
        <w:rPr>
          <w:rFonts w:cs="Times New Roman" w:ascii="Times New Roman" w:hAnsi="Times New Roman"/>
          <w:szCs w:val="24"/>
        </w:rPr>
        <w:t xml:space="preserve">с </w:t>
      </w:r>
      <w:r>
        <w:rPr>
          <w:rFonts w:cs="Times New Roman" w:ascii="Times New Roman" w:hAnsi="Times New Roman"/>
        </w:rPr>
        <w:t xml:space="preserve">конфискацией запрещенного предмета – телефона «Самсунк» в корпусе белого цв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ъяснить </w:t>
      </w:r>
      <w:r>
        <w:rPr>
          <w:rFonts w:cs="Times New Roman" w:ascii="Times New Roman" w:hAnsi="Times New Roman"/>
          <w:b/>
          <w:color w:val="000000"/>
          <w:szCs w:val="24"/>
        </w:rPr>
        <w:t>Слушник  А. А.</w:t>
      </w:r>
      <w:r>
        <w:rPr>
          <w:rFonts w:cs="Times New Roman" w:ascii="Times New Roman" w:hAnsi="Times New Roman"/>
          <w:szCs w:val="24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ФКУ КП-1 УФСИН России по Республике Крым и г. Севастополю л.с 04751А92320) ИНН: 9111000316, КПП: 911101001, р/с 40101810335100010001, банк получателя: Отделение Республика Крым г. Симферополь, КБК: 32011690010017000140, оплата штрафа за административное правонару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К.В. Тро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  »  ______  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15071995-n-103-fz-o/glava-ii/statia-25/?marker=fdoctlaw" TargetMode="External"/><Relationship Id="rId3" Type="http://schemas.openxmlformats.org/officeDocument/2006/relationships/hyperlink" Target="http://sudact.ru/law/koap/razdel-ii/glava-19/statia-19.12_1/?marker=fdoctlaw" TargetMode="External"/><Relationship Id="rId4" Type="http://schemas.openxmlformats.org/officeDocument/2006/relationships/hyperlink" Target="http://sudact.ru/law/koap/razdel-ii/glava-19/statia-19.12_1/?marker=fdoctlaw" TargetMode="External"/><Relationship Id="rId5" Type="http://schemas.openxmlformats.org/officeDocument/2006/relationships/hyperlink" Target="https://rospravosudie.com/law/&#1057;&#1090;&#1072;&#1090;&#1100;&#1103;_82_&#1059;&#1048;&#1050;_&#1056;&#1060;" TargetMode="External"/><Relationship Id="rId6" Type="http://schemas.openxmlformats.org/officeDocument/2006/relationships/hyperlink" Target="https://rospravosudie.com/law/&#1057;&#1090;&#1072;&#1090;&#1100;&#1103;_19.12_&#1050;&#1086;&#1040;&#1055;_&#1056;&#1060;" TargetMode="External"/><Relationship Id="rId7" Type="http://schemas.openxmlformats.org/officeDocument/2006/relationships/hyperlink" Target="http://sudact.ru/law/koap/razdel-ii/glava-19/statia-19.12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