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Дело № 5-48-</w:t>
      </w:r>
      <w:r>
        <w:rPr>
          <w:rFonts w:cs="Times New Roman" w:ascii="Times New Roman" w:hAnsi="Times New Roman"/>
          <w:b w:val="false"/>
          <w:szCs w:val="24"/>
          <w:lang w:val="en-US"/>
        </w:rPr>
        <w:t>362</w:t>
      </w:r>
      <w:r>
        <w:rPr>
          <w:rFonts w:cs="Times New Roman" w:ascii="Times New Roman" w:hAnsi="Times New Roman"/>
          <w:b w:val="false"/>
          <w:szCs w:val="24"/>
        </w:rPr>
        <w:t>/2017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 О С Т А Н О В Л Е Н И Е</w:t>
      </w:r>
    </w:p>
    <w:p>
      <w:pPr>
        <w:pStyle w:val="Head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 xml:space="preserve">03 </w:t>
      </w:r>
      <w:r>
        <w:rPr>
          <w:rFonts w:cs="Times New Roman" w:ascii="Times New Roman" w:hAnsi="Times New Roman"/>
          <w:szCs w:val="24"/>
        </w:rPr>
        <w:t>октября 2017 г.                                                                                                     г. Керчь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ировой судья судебного участка № 48 Керченского судебного района (городской округ Керчь) Республики Крым  Троян К.В.,  рассмотрев в открытом судебном заседании в помещении судебного участка № 48 Керченского судебного района Республики Крым дело об административном правонарушении в отношении: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  <w:szCs w:val="24"/>
        </w:rPr>
        <w:t>Миняйло Е. Г.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TextBodyIndent"/>
        <w:ind w:left="3060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Привлекаемой к административной ответственности по ст. 17.8  КоАП РФ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Руководствуясь ст. 29.10, 29.11 КоАП РФ, мировой судья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С Т А Н О В И Л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 xml:space="preserve">08 сентября 2017 года в 12 часов 45 минут по адресу город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Cs w:val="24"/>
        </w:rPr>
        <w:t xml:space="preserve">, ул.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Cs w:val="24"/>
        </w:rPr>
        <w:t xml:space="preserve">, дом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Cs w:val="24"/>
        </w:rPr>
        <w:t xml:space="preserve">, Меняйло Е.Г., в ходе совершения судебным приставом-исполнителем исполнительных действий в рамках исполнительного производства №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Cs w:val="24"/>
        </w:rPr>
        <w:t>, отказалась от получения требования о явке на примой к судебному приставу-исполнителю, чем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, находящегося при исполнении своих служебных обязан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В судебном заседании Миняйло Е.Г. свою вину признала, раскаялась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 xml:space="preserve">Исследовав материалы дела, суд считает доказанным факт совершения Миняйло Е.Г.  административного правонарушения, предусмотренного ст.  17.8  КоАП РФ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В соответствии со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26.2</w:t>
        </w:r>
      </w:hyperlink>
      <w:r>
        <w:rPr>
          <w:rFonts w:cs="Times New Roman" w:ascii="Times New Roman" w:hAnsi="Times New Roman"/>
          <w:szCs w:val="24"/>
        </w:rPr>
        <w:t xml:space="preserve">.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. 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На основании статьи 5 Федерального закона от 02 октября 2007 N 229-ФЗ "Об исполнительном производстве" принудительное исполнение судебных актов, актов других органов и должностных лиц в порядке, установленном настоящим Федеральным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законом</w:t>
        </w:r>
      </w:hyperlink>
      <w:r>
        <w:rPr>
          <w:rFonts w:cs="Times New Roman" w:ascii="Times New Roman" w:hAnsi="Times New Roman"/>
          <w:szCs w:val="24"/>
        </w:rPr>
        <w:t xml:space="preserve">, возлагается на Федеральную службу судебных приставов и ее территориальные органы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(часть 1)</w:t>
        </w:r>
      </w:hyperlink>
      <w:r>
        <w:rPr>
          <w:rFonts w:cs="Times New Roman" w:ascii="Times New Roman" w:hAnsi="Times New Roman"/>
          <w:szCs w:val="24"/>
        </w:rPr>
        <w:t xml:space="preserve">. Непосредственное осуществление функций по принудительному исполнению судебных актов, актов других органов и должностных лиц возлагается на судебных приставов-исполнителей структурных подразделений Федеральной службы судебных приставов и судебных приставов-исполнителей структурных подразделений территориальных органов Федеральной службы судебных приставов 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(часть 2)</w:t>
        </w:r>
      </w:hyperlink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 xml:space="preserve">При этом </w:t>
      </w:r>
      <w:hyperlink r:id="rId6">
        <w:r>
          <w:rPr>
            <w:rStyle w:val="InternetLink"/>
            <w:rFonts w:cs="Times New Roman" w:ascii="Times New Roman" w:hAnsi="Times New Roman"/>
            <w:szCs w:val="24"/>
          </w:rPr>
          <w:t>статья 6</w:t>
        </w:r>
      </w:hyperlink>
      <w:r>
        <w:rPr>
          <w:rFonts w:cs="Times New Roman" w:ascii="Times New Roman" w:hAnsi="Times New Roman"/>
          <w:szCs w:val="24"/>
        </w:rPr>
        <w:t xml:space="preserve"> Федерального закона "О судебных приставах" предусматривает обязательность законных требований судебного пристава-исполнителя, для всех государственных органов, органов местного самоуправления, граждан и организаций и неукоснительность их выполнения на всей территории Российской Федераци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Виновность Меняйло  Е.Г. в 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 подтверждается имеющимися материалами дела, а именно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протоколом об административном правонарушении от 08 сентября 2017 года № 20 (л.д. 1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копией требования о явке Миняйло  Е.Г. об обязании явкой к судебному приставу исполнителю (л.д. 4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заявкой о назначении группы судебных приставов по ОУПДС для обеспечения безопасности при совершении исполнительных действий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 xml:space="preserve">рапортом об обнаружении административного правонарушения (л.д. 6);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актом о совершении исполнительных действий     (л.д. 7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 xml:space="preserve">объяснениями свидетеля  </w:t>
      </w:r>
      <w:r>
        <w:rPr>
          <w:rFonts w:cs="Times New Roman" w:ascii="Times New Roman" w:hAnsi="Times New Roman"/>
          <w:i/>
          <w:sz w:val="20"/>
        </w:rPr>
        <w:t>/Свидетель 1/</w:t>
      </w:r>
      <w:r>
        <w:rPr>
          <w:rFonts w:cs="Times New Roman" w:ascii="Times New Roman" w:hAnsi="Times New Roman"/>
          <w:szCs w:val="24"/>
        </w:rPr>
        <w:t xml:space="preserve"> (л.д.10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 xml:space="preserve">объяснениями свидетеля </w:t>
      </w:r>
      <w:r>
        <w:rPr>
          <w:rFonts w:cs="Times New Roman" w:ascii="Times New Roman" w:hAnsi="Times New Roman"/>
          <w:i/>
          <w:sz w:val="20"/>
        </w:rPr>
        <w:t>/Свидетель 2/</w:t>
      </w:r>
      <w:r>
        <w:rPr>
          <w:rFonts w:cs="Times New Roman" w:ascii="Times New Roman" w:hAnsi="Times New Roman"/>
          <w:szCs w:val="24"/>
        </w:rPr>
        <w:t xml:space="preserve">.  (л.д.11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</w:rPr>
        <w:t>Давая оценку доказательствам, на основании которых мировой судья пришел к выводу о виновности Миняйло Е.Г.  в совершении административного правонарушения, мировой судья приходит к выводу, что данные доказательства являются достаточными, допустимыми, достоверными, относятся к исследованным по делу обстоятельствам и получены в установленном законе порядке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Решая вопрос о виде и размере административного наказания, суд учитывает характер и степень общественной опасности совершенного правонарушения, конкретные обстоятельства совершенного правонарушения, личность виновного, отсутствие отягчающих ответственность обстоятельств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Признание вины, раскаяние, мировым судьей признается в качестве обстоятельств, смягчающих ответственность Миняйло Е.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 xml:space="preserve">На основании изложенного и руководствуясь ст. ст.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29.9</w:t>
        </w:r>
      </w:hyperlink>
      <w:r>
        <w:rPr>
          <w:rFonts w:cs="Times New Roman" w:ascii="Times New Roman" w:hAnsi="Times New Roman"/>
          <w:szCs w:val="24"/>
        </w:rPr>
        <w:t>-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29.11</w:t>
        </w:r>
      </w:hyperlink>
      <w:r>
        <w:rPr>
          <w:rFonts w:cs="Times New Roman" w:ascii="Times New Roman" w:hAnsi="Times New Roman"/>
          <w:szCs w:val="24"/>
        </w:rPr>
        <w:t xml:space="preserve"> Кодекса РФ об административных правонарушениях, судья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изнать </w:t>
      </w:r>
      <w:r>
        <w:rPr>
          <w:rFonts w:cs="Times New Roman" w:ascii="Times New Roman" w:hAnsi="Times New Roman"/>
          <w:b/>
          <w:szCs w:val="24"/>
        </w:rPr>
        <w:t>Миняйло Е. Г.</w:t>
      </w:r>
      <w:r>
        <w:rPr>
          <w:rFonts w:cs="Times New Roman" w:ascii="Times New Roman" w:hAnsi="Times New Roman"/>
          <w:szCs w:val="24"/>
        </w:rPr>
        <w:t xml:space="preserve"> виновной в совершении административного правонарушения, ответственность за которое предусмотрена ст. 17.8 КоАП РФ, и назначить ей наказание в виде штрафа в размере  1 000 (одной тысячи)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о ст. 32.2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Реквизиты для оплаты штрафа: получатель  УФК по Республике Крым (УФССП России по РК, л/с 04751А91420), банк Отделение Республика Крым, ИНН: 7702835613; КПП 910201001; ОКТМО 03641000; р/с 40101810335100010001; БИК 043510001, КБК: 32211617000016017140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  <w:lang w:val="uk-UA"/>
        </w:rPr>
        <w:t xml:space="preserve">Постановление может быть обжаловано в Керченский городской суд Республики Крым  в течение десяти суток через  мирового судью </w:t>
      </w:r>
      <w:r>
        <w:rPr>
          <w:rFonts w:cs="Times New Roman" w:ascii="Times New Roman" w:hAnsi="Times New Roman"/>
          <w:szCs w:val="24"/>
        </w:rPr>
        <w:t>судебного участка № 48 Керченского судебного района (городской округ Керчь) Республики Крым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Cs w:val="24"/>
        </w:rPr>
        <w:t>Мировой судья                                                                                   К.В. Троян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ПЕРСОНИФИКАЦИ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извел</w:t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мощник судьи __________ А.А. Овчаренк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0"/>
        </w:rPr>
        <w:t>Мировой судья     _________   К.В. Троян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    »  ______  2017 г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7CA179F9820D952D93E7F31AB2505F90E537485816CE73D81CB1AE57B54EiDN" TargetMode="External"/><Relationship Id="rId4" Type="http://schemas.openxmlformats.org/officeDocument/2006/relationships/hyperlink" Target="consultantplus://offline/ref=7CA179F9820D952D93E7F31AB2505F90E537485816CE73D81CB1AE57B5EDC7B4B762F8EB9747i3N" TargetMode="External"/><Relationship Id="rId5" Type="http://schemas.openxmlformats.org/officeDocument/2006/relationships/hyperlink" Target="consultantplus://offline/ref=7CA179F9820D952D93E7F31AB2505F90E537485816CE73D81CB1AE57B5EDC7B4B762F8EB9347i2N" TargetMode="External"/><Relationship Id="rId6" Type="http://schemas.openxmlformats.org/officeDocument/2006/relationships/hyperlink" Target="consultantplus://offline/ref=7CA179F9820D952D93E7F31AB2505F90E537495A13C473D81CB1AE57B5EDC7B4B762F8E89776012744i1N" TargetMode="External"/><Relationship Id="rId7" Type="http://schemas.openxmlformats.org/officeDocument/2006/relationships/hyperlink" Target="http://sudact.ru/law/koap/razdel-iv/glava-29/statia-29.9/?marker=fdoctlaw" TargetMode="External"/><Relationship Id="rId8" Type="http://schemas.openxmlformats.org/officeDocument/2006/relationships/hyperlink" Target="http://sudact.ru/law/koap/razdel-iv/glava-29/statia-29.11/?marker=fdoctlaw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