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Дело № 5-48-363/201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 октября 2018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ировой судья судебного участка № 48 Керченского судебного района (городской округ Керчь) Республики Крым  Троян К.В.,  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Коробейщиковой А. Н.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привлекаемой к административной ответственности по ч. 2 ст. 17.3 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С Т А Н О В И Л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17 сентября 2018 года в 10 часов 30 минут Коробейщикова А.Н., находясь в здании Керченского городского суда Республики Крым по адресу:</w:t>
      </w:r>
      <w:r>
        <w:rPr>
          <w:rFonts w:cs="Times New Roman" w:ascii="Times New Roman" w:hAnsi="Times New Roman"/>
          <w:i/>
          <w:sz w:val="20"/>
        </w:rPr>
        <w:t xml:space="preserve"> /изъято/</w:t>
      </w:r>
      <w:r>
        <w:rPr>
          <w:rFonts w:cs="Times New Roman" w:ascii="Times New Roman" w:hAnsi="Times New Roman"/>
          <w:sz w:val="20"/>
        </w:rPr>
        <w:t xml:space="preserve">, отказалась назвать цель своего визита судебному приставу по ОУПДС </w:t>
      </w:r>
      <w:r>
        <w:rPr>
          <w:rFonts w:cs="Times New Roman" w:ascii="Times New Roman" w:hAnsi="Times New Roman"/>
          <w:i/>
          <w:sz w:val="20"/>
        </w:rPr>
        <w:t>/Свидетель 1/</w:t>
      </w:r>
      <w:r>
        <w:rPr>
          <w:rFonts w:cs="Times New Roman" w:ascii="Times New Roman" w:hAnsi="Times New Roman"/>
          <w:sz w:val="20"/>
        </w:rPr>
        <w:t xml:space="preserve">., отказывалась выполнять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 нарушала установленный порядок деятельности суда и нормы поведения в общественных местах, выражалась нецензурной бранью, на неоднократные замечания судебного пристава не реагировала, чем нарушила п. 3.2, 4.2 Правил пребывания посетителей в Керченском городском суде Республике Крым, утвержденной Врип Председателя Керченского городского суда Республики Крым </w:t>
      </w:r>
      <w:r>
        <w:rPr>
          <w:rFonts w:cs="Times New Roman" w:ascii="Times New Roman" w:hAnsi="Times New Roman"/>
          <w:i/>
          <w:sz w:val="20"/>
        </w:rPr>
        <w:t xml:space="preserve">/ФИО/ </w:t>
      </w:r>
      <w:r>
        <w:rPr>
          <w:rFonts w:cs="Times New Roman" w:ascii="Times New Roman" w:hAnsi="Times New Roman"/>
          <w:sz w:val="20"/>
        </w:rPr>
        <w:t xml:space="preserve">10 января 2018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В судебное заседание Коробейщикова А.Н. не явилась, о дате, времени и месте рассмотрения дела была извещена надлежащим образом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Повестка получена лично 02.10.2018 г., о чем свидетельствует уведомление о вруч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8"/>
        <w:ind w:firstLine="708"/>
        <w:rPr/>
      </w:pPr>
      <w:r>
        <w:rPr>
          <w:sz w:val="20"/>
          <w:szCs w:val="20"/>
        </w:rPr>
        <w:t xml:space="preserve">От  Коробейщиковой А.Н. ходатайства об отложении рассмотрения дела мировому судье не поступало. В материалах дела имеется заявление Коробейщиковой о рассмотрении дела в ее отсутствие. </w:t>
      </w:r>
    </w:p>
    <w:p>
      <w:pPr>
        <w:pStyle w:val="Style18"/>
        <w:ind w:firstLine="708"/>
        <w:rPr/>
      </w:pPr>
      <w:r>
        <w:rPr>
          <w:sz w:val="20"/>
          <w:szCs w:val="20"/>
        </w:rPr>
        <w:t>При таких обстоятельствах мировой судья считает возможным рассмотреть дело об административном правонарушении в отношении Коробейщиковой А.Н. в ее отсутствие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Исследовав материалы дела, суд считает доказанным факт совершения Коробейщиковой А.Н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7.3</w:t>
        </w:r>
      </w:hyperlink>
      <w:r>
        <w:rPr>
          <w:rFonts w:cs="Times New Roman" w:ascii="Times New Roman" w:hAnsi="Times New Roman"/>
          <w:sz w:val="20"/>
        </w:rPr>
        <w:t xml:space="preserve"> КоАП РФ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Согласно п. 3.2 Правил пребывания посетителей в Керченском городском суде Республики Крым Посетители суда обязаны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- при входе в здание суда сообщать судебному приставу по ОУПДС о цели своего пребывания; предъявлять судебному приставу по ОУПДС документ, удостоверяющий личность, в развернутом виде, судебное извещение при его налич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- соблюдать установленный порядок деятельности суда и нормы поведения в общественных местах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- выполнять требования и распоряжения председателя суда, судей, администратора суда, работников суда, судебных приставов по ОУПДС в суде,  залах судебных заседаний, не допуская проявлений неуважительного отношения к ним и посетителям с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- не препятствовать надлежащему исполнению судьями, работниками аппаратов судов и судебными приставами по ОУПДС их служебных обязанностей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Виновность Коробейщиковой А.Н. подтверждается имеющимися материалами дела, а именно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протоколом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>от 17 сентября 2018 года (л.д. 1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рапортом, составленного судебным приставом по ОУПДС ОСП по г.Керчи  </w:t>
      </w:r>
      <w:r>
        <w:rPr>
          <w:rFonts w:cs="Times New Roman" w:ascii="Times New Roman" w:hAnsi="Times New Roman"/>
          <w:i/>
          <w:sz w:val="20"/>
        </w:rPr>
        <w:t>/Свидетель 1/</w:t>
      </w:r>
      <w:r>
        <w:rPr>
          <w:rFonts w:cs="Times New Roman" w:ascii="Times New Roman" w:hAnsi="Times New Roman"/>
          <w:sz w:val="20"/>
        </w:rPr>
        <w:t xml:space="preserve"> (л.д. 3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письменными объяснениями свидетелей </w:t>
      </w:r>
      <w:r>
        <w:rPr>
          <w:rFonts w:cs="Times New Roman" w:ascii="Times New Roman" w:hAnsi="Times New Roman"/>
          <w:i/>
          <w:sz w:val="20"/>
        </w:rPr>
        <w:t>/Свидетель 2/</w:t>
      </w:r>
      <w:r>
        <w:rPr>
          <w:rFonts w:cs="Times New Roman" w:ascii="Times New Roman" w:hAnsi="Times New Roman"/>
          <w:sz w:val="20"/>
        </w:rPr>
        <w:t xml:space="preserve">., </w:t>
      </w:r>
      <w:r>
        <w:rPr>
          <w:rFonts w:cs="Times New Roman" w:ascii="Times New Roman" w:hAnsi="Times New Roman"/>
          <w:i/>
          <w:sz w:val="20"/>
        </w:rPr>
        <w:t>/Свидетель 3/</w:t>
      </w:r>
      <w:r>
        <w:rPr>
          <w:rFonts w:cs="Times New Roman" w:ascii="Times New Roman" w:hAnsi="Times New Roman"/>
          <w:sz w:val="20"/>
        </w:rPr>
        <w:t xml:space="preserve"> (л.д.4,5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письменными объяснениями Коробейщиковой А.Н. (л.д. 6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правилами пребывания посетителей в Керченском городском суде Республики Крым, утвержденных Врип Председателя Керченского городского суда РК </w:t>
      </w:r>
      <w:r>
        <w:rPr>
          <w:rFonts w:cs="Times New Roman" w:ascii="Times New Roman" w:hAnsi="Times New Roman"/>
          <w:i/>
          <w:sz w:val="20"/>
        </w:rPr>
        <w:t xml:space="preserve">/ФИО/ </w:t>
      </w:r>
      <w:r>
        <w:rPr>
          <w:rFonts w:cs="Times New Roman" w:ascii="Times New Roman" w:hAnsi="Times New Roman"/>
          <w:sz w:val="20"/>
        </w:rPr>
        <w:t xml:space="preserve">от 10.01.2018 г.  (л.д.8-14)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7.3</w:t>
        </w:r>
      </w:hyperlink>
      <w:r>
        <w:rPr>
          <w:rFonts w:cs="Times New Roman" w:ascii="Times New Roman" w:hAnsi="Times New Roman"/>
          <w:sz w:val="20"/>
        </w:rPr>
        <w:t xml:space="preserve"> Кодекса РФ об административных правонарушениях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и - влечет наложение административного штрафа в размере от пятисот до одной тысячи рублей.</w:t>
        <w:br/>
        <w:t xml:space="preserve">               Судом установлено, что 17 сентября 2018 года,  находясь в здании Керченского городского суда Республики Крым, нарушая общественный порядок, Коробейщикова А.Н. не выполнила неоднократные законные требования судебного пристава  по ОУПДС отдела службы судебных приставов по г. Керчи о прекращении действий, нарушающих установленные в суде правила.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Давая юридическую оценку совершенного, суд считает правильным квалифицировать действия Коробейщиковой А.Н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7.3 КоАП</w:t>
        </w:r>
      </w:hyperlink>
      <w:r>
        <w:rPr>
          <w:rFonts w:cs="Times New Roman" w:ascii="Times New Roman" w:hAnsi="Times New Roman"/>
          <w:sz w:val="20"/>
        </w:rPr>
        <w:t xml:space="preserve">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Обстоятельств, смягчающих либо отягчающих ответственность Коробейщиковой А.Н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С учетом изложенного мировой судья считает возможным назначить Коробейщиковой А.Н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О С Т А Н О В И Л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знать </w:t>
      </w:r>
      <w:r>
        <w:rPr>
          <w:rFonts w:cs="Times New Roman" w:ascii="Times New Roman" w:hAnsi="Times New Roman"/>
          <w:b/>
          <w:sz w:val="20"/>
        </w:rPr>
        <w:t xml:space="preserve">Коробейщикову А. Н. </w:t>
      </w:r>
      <w:r>
        <w:rPr>
          <w:rFonts w:cs="Times New Roman" w:ascii="Times New Roman" w:hAnsi="Times New Roman"/>
          <w:sz w:val="20"/>
        </w:rPr>
        <w:t>виновной в совершении административного правонарушения, ответственность за которое предусмотрена ч. 2   ст. 17.3 КоАП РФ, и назначить ей наказание в виде штрафа в размере  500 (пятьсот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Реквизиты для оплаты штрафа: получатель  УФК по Республике Крым (УФССП России по РК, л/с 04751А91420), банк Отделение Республика Крым, ИНН: 7702835613; КПП 910201001; ОКТМО 35715000; р/с 40101810335100010001; БИК 043510001, КБК: 3221161700001601714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Разъяснить лицу, привлеченному к административной ответственности, что документ, подтверждающий</w:t>
      </w:r>
      <w:r>
        <w:rPr>
          <w:rFonts w:cs="Times New Roman" w:ascii="Times New Roman" w:hAnsi="Times New Roman"/>
          <w:color w:val="000000"/>
          <w:sz w:val="20"/>
        </w:rPr>
        <w:t xml:space="preserve"> уплату штрафа необходимо направить мировому судье, вынесшему постановление.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 xml:space="preserve">Постановление может быть обжаловано в Керченский городской суд Республики Крым  в течение десяти суток со дня получения или вручения копии постановления через  мирового судью </w:t>
      </w:r>
      <w:r>
        <w:rPr>
          <w:rFonts w:cs="Times New Roman" w:ascii="Times New Roman" w:hAnsi="Times New Roman"/>
          <w:sz w:val="20"/>
        </w:rPr>
        <w:t>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</w:rPr>
        <w:t>Мировой судья                                                                              К.В. Троя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