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-367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 сентября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судебного участка № 48 Керченского судебного района (городской округ Керчь) Республики Крым  дело об административном правонарушении в отношении </w:t>
      </w:r>
      <w:r>
        <w:rPr>
          <w:rFonts w:cs="Times New Roman" w:ascii="Times New Roman" w:hAnsi="Times New Roman"/>
          <w:b/>
        </w:rPr>
        <w:t>Сапсай Е.В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05 августа 2017 года в 18 час. 20 мин., находясь в районе дом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 ул.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в городе Керчи, Сапсай Е.В. хранил при себе  для своего личного употребления без цели сбыта вещество массой 0,10 г., содержащее в своем составе  психотропное вещество амфетамин (заключение эксперта ЭКЦ № 1/1747 от 08 августа 2017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псай Е.В.  в судебном заседании свою вину в незаконном хранении без цели сбыта наркотических средств признал, раская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Сапсай Е.В. </w:t>
      </w:r>
      <w:r>
        <w:rPr>
          <w:rFonts w:cs="Times New Roman" w:ascii="Times New Roman" w:hAnsi="Times New Roman"/>
        </w:rPr>
        <w:t xml:space="preserve"> своей вины в незаконные хранение без цели сбыта наркотических средств его 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токолом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16 августа 2017 года, составленного УУП ОУУП и ПДН ОП № 1 УМВД РФ по г. Керчи лейтенантом  полици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(л.д.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портом ОР ППСП УМВД России по г. Керчи младшего лейтенанта полиции  </w:t>
      </w:r>
      <w:r>
        <w:rPr>
          <w:i/>
          <w:sz w:val="20"/>
        </w:rPr>
        <w:t>/Свидетель 2/</w:t>
      </w:r>
      <w:r>
        <w:rPr>
          <w:rFonts w:cs="Times New Roman" w:ascii="Times New Roman" w:hAnsi="Times New Roman"/>
          <w:color w:val="000000"/>
        </w:rPr>
        <w:t xml:space="preserve"> (л.д.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ениями Сапсай Е.В.  от 05 августа 2017 года (л.д.6), 14 августа 2017 года (.л.д.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ом осмотре места происшествия от 05 августа 2017 года с приложенными фототаблицами (л.д.11-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ключением эксперта </w:t>
      </w:r>
      <w:r>
        <w:rPr>
          <w:i/>
          <w:sz w:val="20"/>
        </w:rPr>
        <w:t>/Свидетель 3/</w:t>
      </w:r>
      <w:r>
        <w:rPr>
          <w:rFonts w:cs="Times New Roman" w:ascii="Times New Roman" w:hAnsi="Times New Roman"/>
          <w:color w:val="000000"/>
        </w:rPr>
        <w:t xml:space="preserve">. №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от 08 августа 2017 года, согласно которого представленное на экспертизу вещество массой 0,10 г. содержит в своем составе психотропное вещество амфетамин, включенное в Спис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 (л.д.16-1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Сапсай Е.В.  в незаконном хранении без цели сбыта наркотически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При назначении наказания Сапсай Е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Обстоятельством, смягчающим административную ответственность мировой судья признает раскаяние лица, совершившего административное правонаруш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Однако, учитывая что Сапсай Е.В. является безработным, то есть не имеющим дохода, с учетом характера совершенного им административного правонарушения,  мировой </w:t>
      </w:r>
      <w:r>
        <w:rPr>
          <w:rFonts w:cs="Times New Roman" w:ascii="Times New Roman" w:hAnsi="Times New Roman"/>
        </w:rPr>
        <w:t xml:space="preserve">судья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Сапсай Е.В. </w:t>
      </w:r>
      <w:r>
        <w:rPr>
          <w:rFonts w:cs="Times New Roman" w:ascii="Times New Roman" w:hAnsi="Times New Roman"/>
        </w:rPr>
        <w:t xml:space="preserve">наказание в виде административного арест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</w:rPr>
        <w:t>Сапсай Е. 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знать виновным в совершении административного правонарушения, предусмотренного ч.1 ст. 6.8 КоАП РФ, </w:t>
      </w:r>
      <w:r>
        <w:rPr>
          <w:rFonts w:cs="Times New Roman" w:ascii="Times New Roman" w:hAnsi="Times New Roman"/>
          <w:szCs w:val="24"/>
        </w:rPr>
        <w:t xml:space="preserve">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5 (п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21 сентября  2017 г. с 09 часов 30 минут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