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en-US"/>
        </w:rPr>
        <w:t>48-368</w:t>
      </w:r>
      <w:r>
        <w:rPr>
          <w:b w:val="false"/>
          <w:sz w:val="28"/>
          <w:szCs w:val="28"/>
        </w:rPr>
        <w:t>/2017</w: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21 сент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- Троян К.В., рассмотрев в открытом судебном заседании дело об административном правонарушении, предусмотренном ч. 1 ст. 20.25 КоАП РФ в отношении Обухова Д. В.,  </w:t>
      </w:r>
      <w:r>
        <w:rPr>
          <w:i/>
          <w:sz w:val="20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от 21 сентября 2017 года Обухов Д.В. не уплатил административный штраф по Постановлению по делу об административном правонарушении от 07 мая 2017 года  в размере  8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бухов Д.В. вину в совершении данного правонарушения признал, раскаялс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Обухова Д.В., исследовав материалы дела об административном правонарушении в отношении Обухова Д.В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ина Обухова Д.В.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8"/>
          <w:szCs w:val="28"/>
        </w:rPr>
        <w:t>от 21 сентября 2017 года; копией постановления об административном правонарушении от 07 мая 2017 год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Обухов Д.В.  07 мая 2017 года признан виновным в совершении административного правонарушения, предусмотренного ч. 2 ст. 12.37  КоАП РФ и ему назначено наказание в виде административного штрафа в размере 800 рублей, копия данного постановления получена Обуховым Д.В. 07 мая 2017 года, постановление не обжаловано, вступило в законную силу 18 мая 2017 года.  Последним днем уплаты указанного штрафа являлось 17 июля 2017 года однако, указанный административный штраф оплачен Обуховым Д.В. 21 сен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1 600 рублей – в двукратном размере суммы неуплаченной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Обухова Д.В. мировой судья признает признание вины, раская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отягчающих административную ответственность Обухова Д.В., мировым судье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хова Д. В. признать виновным в совершении административного правонарушения, предусмотренного ч. 1 ст. 20.25 КоАП РФ и назначить наказание в виде штрафа в размере 1 600 (одна тысяча шес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бухову Д. 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ЮГУ Центрального банка РФ, КБК: 188 1 16 43000 01 6000 140, БИК: 043510001, ОКТМО: 35715000, УИН: 188104911728000056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