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48-36</w:t>
      </w:r>
      <w:r>
        <w:rPr>
          <w:b w:val="false"/>
          <w:sz w:val="28"/>
          <w:szCs w:val="28"/>
        </w:rPr>
        <w:t>9/2017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21 сен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Обухова Д. В.,  </w:t>
      </w:r>
      <w:r>
        <w:rPr>
          <w:i/>
          <w:sz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от 21 сентября 2017 года Обухов Д.В. не уплатил административный штраф по Постановлению по делу об административном правонарушении от 07 мая 2017 года  в размере 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бухов Д.В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Обухова Д.В., исследовав материалы дела об административном правонарушении в отношении Обухова Д.В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Обухова Д.В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21 сентября 2017 года; копией постановления об административном правонарушении от 05 ма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бухов Д.В.  05 мая 2017 года признан виновным в совершении административного правонарушения, предусмотренного ч. 3 ст. 12.5  КоАП РФ и ему назначено наказание в виде административного штрафа в размере 500 рублей, копия данного постановления получена Обуховым Д.В. 05 мая 2017 года, постановление не обжаловано, вступило в законную силу 16 мая 2017 года.  Последним днем уплаты указанного штрафа являлось 15 июля 2017 года однако, указанный административный штраф оплачен Обуховым Д.В. 21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Обухова Д.В.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Обухова Д.В.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хова Д. В. признать виновным в совершении административного правонарушения, предусмотренного ч. 1 ст. 20.25 КоАП РФ и назначить наказание в виде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бухову Д. 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728000056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