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</w:t>
      </w:r>
    </w:p>
    <w:p>
      <w:pPr>
        <w:pStyle w:val="Heading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"/>
        <w:jc w:val="right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Дело № 5-48-369/2019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город Керчь                                                               26 ноябр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5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5"/>
        <w:ind w:firstLine="708"/>
        <w:rPr/>
      </w:pP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5"/>
        <w:ind w:firstLine="708"/>
        <w:rPr/>
      </w:pPr>
      <w:r>
        <w:rPr>
          <w:sz w:val="22"/>
          <w:szCs w:val="26"/>
        </w:rPr>
        <w:t>С участием Антипова А. В.,</w:t>
      </w:r>
    </w:p>
    <w:p>
      <w:pPr>
        <w:pStyle w:val="Normal"/>
        <w:rPr>
          <w:i/>
          <w:i/>
          <w:sz w:val="16"/>
        </w:rPr>
      </w:pPr>
      <w:r>
        <w:rPr>
          <w:sz w:val="22"/>
          <w:szCs w:val="26"/>
        </w:rPr>
        <w:t xml:space="preserve">рассмотрев в открытом судебном заседании дело об административном правонарушении, предусмотренном ч. 1 ст. 20.25 КоАП РФ в отношении Антипова А. В.,   </w:t>
      </w:r>
      <w:r>
        <w:rPr>
          <w:i/>
          <w:sz w:val="16"/>
        </w:rPr>
        <w:t>/изъято/</w:t>
      </w:r>
      <w:r>
        <w:rPr>
          <w:sz w:val="22"/>
          <w:szCs w:val="26"/>
        </w:rPr>
        <w:t>,</w:t>
      </w:r>
    </w:p>
    <w:p>
      <w:pPr>
        <w:pStyle w:val="Normal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jc w:val="both"/>
        <w:rPr>
          <w:i/>
          <w:i/>
          <w:sz w:val="16"/>
        </w:rPr>
      </w:pPr>
      <w:r>
        <w:rPr>
          <w:sz w:val="22"/>
          <w:szCs w:val="26"/>
        </w:rPr>
        <w:t xml:space="preserve">Согласно протоколу № 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т 26 ноября 2019 года Антипов А.В. не уплатил административный штраф согласно Постановлению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по делу об административном правонарушении от 13 августа 2019 года 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Антипов А.В. вину в совершении данного правонарушения признал, раскаялся, пояснил, что не уплатил административный штраф, поскольку забыл. Также указал, что в настоящее время работает не официально, средняя заработная плата в месяц составляет 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>руб., имеет на иждивении двоих малолетних детей и супругу, находящуюся в положении.</w:t>
      </w:r>
    </w:p>
    <w:p>
      <w:pPr>
        <w:pStyle w:val="TextBody"/>
        <w:ind w:firstLine="720"/>
        <w:rPr/>
      </w:pPr>
      <w:r>
        <w:rPr>
          <w:sz w:val="22"/>
          <w:szCs w:val="26"/>
        </w:rPr>
        <w:t>Выслушав Антипова А.В., исследовав материалы дела об административном правонарушении в отношении Антипова А.В., мировым судьей установлен состав административного правонарушения, предусмотренного ч. 1 ст. 20.25 КоАП РФ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6"/>
          </w:rPr>
          <w:t>статьей 31.5</w:t>
        </w:r>
      </w:hyperlink>
      <w:r>
        <w:rPr>
          <w:sz w:val="22"/>
          <w:szCs w:val="26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6"/>
        </w:rPr>
        <w:t>Вина Антипова А.В. подтверждается его пояснениями, данными в судебном заседании, а также: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ротоколом об административном правонарушении №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т 26 ноября 2019 года (л.д. 13-15); 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актом об обнаружении правонарушения от 26 ноября 2019 года (л.д. 1); 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 копией постановления о возбуждении исполнительного производства от 12 ноября 2019 года, согласно которого в отношении Антипова А.В. возбуждено исполнительное производство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 (л.д. 2-4); 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копией постановления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по делу об административном правонарушении в отношении Антипова А.В. по ч. 1 ст. 12.26 КоАП РФ от 13 августа 2019 года с отметкой о вступлении данного постановления в законную силу 24 августа 2019 года (л.д. 5-7);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6"/>
        </w:rPr>
        <w:t xml:space="preserve">- письменными объяснениями Антипова А.В., согласно которых он не уплатил административный штраф, поскольку забыл (л.д. 8); 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рапортом судебного пристава по ОУПДС ОСП по г. Керчи </w:t>
      </w:r>
      <w:r>
        <w:rPr>
          <w:i/>
          <w:sz w:val="16"/>
        </w:rPr>
        <w:t xml:space="preserve">/Свидетель 1/ </w:t>
      </w:r>
      <w:r>
        <w:rPr>
          <w:sz w:val="22"/>
          <w:szCs w:val="26"/>
        </w:rPr>
        <w:t xml:space="preserve">от 26 ноября 2019 года, согласно которого местом жительства Антипова А.В. установлен адрес  </w:t>
      </w:r>
      <w:r>
        <w:rPr>
          <w:i/>
          <w:sz w:val="16"/>
        </w:rPr>
        <w:t>/изъято/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установлено, что 13 августа 2019 года Антипов А.В. признан виновным в совершении административного правонарушения, предусмотренного ч. 1 ст. 12.26  КоАП РФ и ему назначено наказание в виде административного штраф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рублей с лишением права управления транспортными средствами на срок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год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месяцев. Данное постановление не обжаловано, вступило в законную силу 24 августа 2019 года.  Последним днем уплаты указанного штрафа являлось 23 октября 2019 года, однако, указанный административный штраф Антиповым А.В. в установленный законом срок уплачен не был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бстоятельством, смягчающим административную ответственность Антипова А.В. мировой судья признает признание вины, раскаяние, наличие малолетних детей на иждивении. </w:t>
      </w:r>
    </w:p>
    <w:p>
      <w:pPr>
        <w:pStyle w:val="Normal"/>
        <w:jc w:val="both"/>
        <w:rPr/>
      </w:pPr>
      <w:r>
        <w:rPr>
          <w:sz w:val="22"/>
          <w:szCs w:val="26"/>
        </w:rPr>
        <w:tab/>
        <w:t>Обстоятельств, отягчающих административную ответственность Антипова А.В., мировым судьей не установлено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с учетом того, что Антипов А.В. официально не трудоустроен, имеет не большой доход а также имеет на иждивении детей и супругу, а также задолженность по уплате штрафа мировой судья считает не целесообразным назначение наказания в виде штрафа  и полаг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2"/>
          <w:szCs w:val="26"/>
        </w:rPr>
        <w:tab/>
        <w:t>На основании изложенного и руководствуясь ст.ст.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b/>
          <w:sz w:val="22"/>
          <w:szCs w:val="26"/>
        </w:rPr>
        <w:t>Антипова А. В.</w:t>
      </w:r>
      <w:r>
        <w:rPr>
          <w:sz w:val="22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суток. </w:t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  <w:t xml:space="preserve">Срок административного ареста исчислять с 26 ноября  2019 года с 14 часов 00 минут.    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