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Дело № 5-</w:t>
      </w:r>
      <w:r>
        <w:rPr>
          <w:sz w:val="26"/>
          <w:szCs w:val="26"/>
          <w:lang w:val="en-US"/>
        </w:rPr>
        <w:t>48-372</w:t>
      </w:r>
      <w:r>
        <w:rPr>
          <w:sz w:val="26"/>
          <w:szCs w:val="26"/>
        </w:rPr>
        <w:t>/201</w:t>
      </w:r>
      <w:r>
        <w:rPr>
          <w:sz w:val="26"/>
          <w:szCs w:val="26"/>
          <w:lang w:val="en-US"/>
        </w:rPr>
        <w:t>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 xml:space="preserve">16 </w:t>
      </w:r>
      <w:r>
        <w:rPr>
          <w:sz w:val="26"/>
          <w:szCs w:val="26"/>
        </w:rPr>
        <w:t>октября 2017 года                                                                               г. Керчь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6"/>
          <w:szCs w:val="26"/>
        </w:rPr>
        <w:t>заведующей Муниципального бюджетного дошкольного образовательного учреждения города Керчи Республики Крым «Детский сад № 15 «Дельфин» (РК, город Керчь, ул.</w:t>
      </w:r>
      <w:r>
        <w:rPr>
          <w:i/>
          <w:sz w:val="20"/>
          <w:szCs w:val="20"/>
        </w:rPr>
        <w:t xml:space="preserve"> /изъято/</w:t>
      </w:r>
      <w:r>
        <w:rPr>
          <w:sz w:val="26"/>
          <w:szCs w:val="26"/>
        </w:rPr>
        <w:t xml:space="preserve">, дом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</w:rPr>
        <w:t>Добудогло С. А.</w:t>
      </w:r>
      <w:r>
        <w:rPr>
          <w:sz w:val="26"/>
          <w:szCs w:val="26"/>
        </w:rPr>
        <w:t xml:space="preserve">, </w:t>
      </w:r>
      <w:r>
        <w:rPr>
          <w:i/>
          <w:sz w:val="20"/>
          <w:szCs w:val="20"/>
        </w:rPr>
        <w:t>/изъято/</w:t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привлекаемой к административной ответственности  по ст. 15.5  КоАП Российской Федераци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гласно протоколу об административном правонарушении № 2499 от 18 сентября   2017 г., был установлен факт не исполнения обязанности по своевременному представлению в налоговый орган налоговой декларации по земельному налогу за 2016 год, обязанность по предоставлению которой установлена п. 1  ст. 398 НК РФ в срок, установленный п. 3 ст. 398 НК РФ,   что является административным правонарушением, предусмотренным  ст.15.5 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Добудогло С.А.  в судебном заседании вину признала, раскаялась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Добудогло С.А. установлен состав административного правонарушения, предусмотренного ст.15.5 КоАП РФ – </w:t>
      </w:r>
      <w:r>
        <w:rPr>
          <w:rStyle w:val="Blk"/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6"/>
          <w:szCs w:val="26"/>
        </w:rPr>
        <w:t>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Вина заведующей Муниципального бюджетного дошкольного образовательного учреждения города Керчи Республики Крым «Детский сад № 15 «Дельфин» </w:t>
      </w:r>
      <w:r>
        <w:rPr>
          <w:b/>
          <w:sz w:val="26"/>
          <w:szCs w:val="26"/>
        </w:rPr>
        <w:t xml:space="preserve">Добудогло С.А.  </w:t>
      </w:r>
      <w:r>
        <w:rPr>
          <w:sz w:val="26"/>
          <w:szCs w:val="26"/>
        </w:rPr>
        <w:t>в совершении указанного правонарушения подтверждается:</w:t>
      </w:r>
    </w:p>
    <w:p>
      <w:pPr>
        <w:pStyle w:val="TextBody"/>
        <w:rPr/>
      </w:pPr>
      <w:r>
        <w:rPr>
          <w:sz w:val="26"/>
          <w:szCs w:val="26"/>
        </w:rPr>
        <w:t>-      протоколом об административном правонарушении № 2251 от 19 июня 2017 года (л.д. 1-3);</w:t>
      </w:r>
    </w:p>
    <w:p>
      <w:pPr>
        <w:pStyle w:val="TextBody"/>
        <w:rPr/>
      </w:pPr>
      <w:r>
        <w:rPr>
          <w:sz w:val="26"/>
          <w:szCs w:val="26"/>
        </w:rPr>
        <w:t>-       актом налоговой проверки № 4718 от 09 августа  2017 года (л.д.4-6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 квитанцией о приеме налоговой декларации (расчета) в электронном виде, регистрационный номер 1432497, дата поступления 28 апреля  2017 года  (л.д. 9);</w:t>
      </w:r>
    </w:p>
    <w:p>
      <w:pPr>
        <w:pStyle w:val="TextBody"/>
        <w:rPr/>
      </w:pPr>
      <w:r>
        <w:rPr>
          <w:sz w:val="26"/>
          <w:szCs w:val="26"/>
        </w:rPr>
        <w:t>-  сведениями о юридическом лице, согласно которых Добудогло С.А. является заведующей  Муниципального бюджетного дошкольного образовательного учреждения города Керчи Республики Крым «Детский сад № 15 «Дельфин» (л.д. 11-13)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С учетом изложенного мировой судья считает доказанной вину Добудогло  С.А. в не исполнении обязанности по своевременному представлению в налоговый орган налоговой декларации по земельному налогу за 2016 года при установленном последнем сроке представления вышеуказанных  сведений 01 февраля 2017 года, а квалификацию действий по ст.15.5 КоАП РФ правильной, поскольку Муниципальное бюджетное дошкольное образовательное учреждение города Керчи Республики Крым «Детский сад № 15 «Дельфин» представило в МИФНС России № 7 по Республике Крым налоговую декларацию налоговой декларации по земельному налогу за 2016 года 28  апреля 2017 года при последнем сроке подачи, установленном ч. 3 ст. 398 НК РФ,  01 февраля 2017 года, то есть 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х административную ответственность Добудогло С.А., суд признает признание вины, раскаян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С учетом изложенного мировой судья считает возможным назначить Добудогло С.А. административное наказание в виде административного штрафа в пределах санкции стать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ч. 1 ст. 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4.1</w:t>
        </w:r>
      </w:hyperlink>
      <w:r>
        <w:rPr>
          <w:sz w:val="26"/>
          <w:szCs w:val="26"/>
        </w:rPr>
        <w:t xml:space="preserve"> Кодекса РФ об административных правонарушениях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ч. 2 ст. 3.4 КоАП РФ </w:t>
      </w:r>
      <w:r>
        <w:rPr>
          <w:rStyle w:val="Blk"/>
          <w:sz w:val="26"/>
          <w:szCs w:val="26"/>
        </w:rPr>
        <w:t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 учетом изложенного мировой судья считает возможным назначить Добудогло С.А.  административное наказание в виде предуп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знать заведующую Муниципального бюджетного дошкольного образовательного учреждения города Керчи Республики Крым «Детский сад № 15 «Дельфин» </w:t>
      </w:r>
      <w:r>
        <w:rPr>
          <w:b/>
          <w:sz w:val="26"/>
          <w:szCs w:val="26"/>
        </w:rPr>
        <w:t xml:space="preserve">Добудогло С.А. </w:t>
      </w:r>
      <w:r>
        <w:rPr>
          <w:color w:val="000000"/>
          <w:sz w:val="26"/>
          <w:szCs w:val="26"/>
        </w:rPr>
        <w:t xml:space="preserve">виновной в совершении административного правонарушения, предусмотренного </w:t>
      </w:r>
      <w:r>
        <w:rPr>
          <w:sz w:val="26"/>
          <w:szCs w:val="26"/>
        </w:rPr>
        <w:t>ст. 15.5</w:t>
      </w:r>
      <w:r>
        <w:rPr>
          <w:color w:val="000000"/>
          <w:sz w:val="26"/>
          <w:szCs w:val="26"/>
        </w:rPr>
        <w:t xml:space="preserve"> КоАП РФ и назначить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мощник судьи __________ А.А. Овчаренко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Мировой судья     _________   К.В. Троян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    »  ______  2017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1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