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</w:t>
      </w:r>
      <w:r>
        <w:rPr>
          <w:sz w:val="23"/>
          <w:szCs w:val="23"/>
        </w:rPr>
        <w:t>382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23 октября 2017 года                                                                               г. Керчь</w:t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директора  Общества с ограниченной ответственностью «Эклектика» (город </w:t>
      </w:r>
      <w:r>
        <w:rPr>
          <w:i/>
          <w:sz w:val="20"/>
          <w:szCs w:val="20"/>
        </w:rPr>
        <w:t>/изъято/</w:t>
      </w:r>
      <w:r>
        <w:rPr>
          <w:sz w:val="23"/>
          <w:szCs w:val="23"/>
        </w:rPr>
        <w:t xml:space="preserve">, ул. </w:t>
      </w:r>
      <w:r>
        <w:rPr>
          <w:i/>
          <w:sz w:val="20"/>
          <w:szCs w:val="20"/>
        </w:rPr>
        <w:t>/изъято/</w:t>
      </w:r>
      <w:r>
        <w:rPr>
          <w:sz w:val="23"/>
          <w:szCs w:val="23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3"/>
          <w:szCs w:val="23"/>
        </w:rPr>
        <w:t xml:space="preserve">) Призовой Н. П.,  </w:t>
      </w:r>
      <w:r>
        <w:rPr>
          <w:i/>
          <w:sz w:val="20"/>
          <w:szCs w:val="20"/>
        </w:rPr>
        <w:t>/изъято/</w:t>
      </w:r>
      <w:r>
        <w:rPr>
          <w:sz w:val="23"/>
          <w:szCs w:val="23"/>
        </w:rPr>
        <w:t>,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3"/>
          <w:szCs w:val="23"/>
        </w:rPr>
        <w:t>от 18 сентября 2017 года, был установлен факт нарушения Призовой Н.П.   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rStyle w:val="Blk"/>
          <w:sz w:val="23"/>
          <w:szCs w:val="23"/>
        </w:rPr>
        <w:t xml:space="preserve">Согласно ч. 1 ст. 11 </w:t>
      </w:r>
      <w:r>
        <w:rPr>
          <w:sz w:val="23"/>
          <w:szCs w:val="23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3"/>
          <w:szCs w:val="23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 -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.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3"/>
          <w:szCs w:val="23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2) фамилию, имя и отчество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ким образом  отчет за июль  2017 года должен быть предоставлен не позднее 15 августа 2017  года. Однако, ООО «Эклектика»    указанная отчетность представлена в форме электронного документа  17 августа 2017  года, что указывает на то, что  Призовой Н.П. совершено правонарушение, предусмотренное ст. 15.33.2 КоАП РФ 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удебное заседание Призова Н.П.   не явилась, о дате, времени и месте рассмотрения дела извещена надлежащим образом. От Призовой Н.П. мировому судье судебного участка № 48 Керченского судебного района Республики Крым было представлено ходатайство о рассмотрении дела, назначенного на 23 октября 2017 года  в ее отсутстви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Исследовав письменные доказательства по делу, суд приходит  к выводу, что в действиях Призовой Н.П. содержится состав правонарушения, предусмотренного ст. 15.33.2 КоАП РФ - 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ина Призовой Н.П. 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3"/>
          <w:szCs w:val="23"/>
        </w:rPr>
        <w:t xml:space="preserve">-  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3"/>
          <w:szCs w:val="23"/>
        </w:rPr>
        <w:t>от 18  сентября   2017 года (л.д. 3-5);</w:t>
      </w:r>
    </w:p>
    <w:p>
      <w:pPr>
        <w:pStyle w:val="TextBody"/>
        <w:rPr/>
      </w:pPr>
      <w:r>
        <w:rPr>
          <w:sz w:val="23"/>
          <w:szCs w:val="23"/>
        </w:rPr>
        <w:t>-    выпиской из единого государственного реестра юридических лиц, согласно которой Призова  Н.П. является директором ООО «Эклектика» (л.д.13-14);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 мировой судья считает доказанной вину директора ООО «Эклектика» Призовой Н.П.  в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3"/>
          <w:szCs w:val="23"/>
        </w:rPr>
        <w:t xml:space="preserve">, а квалификацию действий по  ст. 15.33.2 КоАП РФ правильной, поскольку ООО «Эклектика» представлена указанная выше отчетность 17 августа  2017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5 августа 2017  год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Так, учитывая личность виновного, имущественное положение, отсутствие  смягчающих либо отягчающих административную ответственность обстоятельств, мировой судья считает возможным назначить Призовой Н.П. административное наказание в виде административного штрафа в размере, предусмотренном санкцией ст. 15.33.2 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знать должностное лицо - директора  Общества с ограниченной ответственностью «Эклектика» Призову Н. П.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400 (четырехсот) руб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