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en-US"/>
        </w:rPr>
        <w:t>48-</w:t>
      </w:r>
      <w:r>
        <w:rPr>
          <w:sz w:val="22"/>
          <w:szCs w:val="22"/>
        </w:rPr>
        <w:t>384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 октября 2018 года                                                 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6"/>
        <w:ind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2"/>
          <w:szCs w:val="22"/>
          <w:lang w:val="uk-UA"/>
        </w:rPr>
        <w:t xml:space="preserve">с участием Белозёровой Е. А.,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/>
      </w:pPr>
      <w:r>
        <w:rPr>
          <w:sz w:val="22"/>
          <w:szCs w:val="22"/>
        </w:rPr>
        <w:t xml:space="preserve">индивидуального предпринимателя </w:t>
      </w:r>
      <w:r>
        <w:rPr>
          <w:b/>
          <w:sz w:val="22"/>
          <w:szCs w:val="22"/>
        </w:rPr>
        <w:t xml:space="preserve">Белозёровой Е. А., </w:t>
      </w:r>
      <w:r>
        <w:rPr>
          <w:i/>
          <w:sz w:val="20"/>
          <w:szCs w:val="20"/>
        </w:rPr>
        <w:t>/изъято/</w:t>
      </w:r>
      <w:r>
        <w:rPr>
          <w:sz w:val="22"/>
          <w:szCs w:val="22"/>
        </w:rPr>
        <w:t xml:space="preserve">, 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привлекаемой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2"/>
          <w:szCs w:val="22"/>
        </w:rPr>
        <w:t xml:space="preserve"> от 19 сентября 2018 года, был установлен факт нарушения Белозёровой Е.А. установленного законодательством Российской Федерации срока предоставления сведений согласно п. 2.2 ст. 11 Федерального закона от 01.04.1996 г. № 27-ФЗ "Об индивидуальном (персонифицированном) учете в системе обязательного пенсионного страхования"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Style w:val="Blk"/>
          <w:sz w:val="22"/>
          <w:szCs w:val="22"/>
        </w:rPr>
        <w:t xml:space="preserve">Согласно ч. 1 ст. 11 </w:t>
      </w:r>
      <w:r>
        <w:rPr>
          <w:sz w:val="22"/>
          <w:szCs w:val="22"/>
        </w:rPr>
        <w:t xml:space="preserve">Федерального закона от 01.04.1996 г. № 27-ФЗ "Об индивидуальном (персонифицированном) учете в системе обязательного пенсионного страхования" </w:t>
      </w:r>
      <w:r>
        <w:rPr>
          <w:rStyle w:val="Blk"/>
          <w:sz w:val="22"/>
          <w:szCs w:val="22"/>
        </w:rPr>
        <w:t xml:space="preserve">страхователи представляют предусмотренные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document/cons_doc_LAW_9839/692a1c84c0e05b5154e814aea15607628abb2690/" \l "dst189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ами 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Blk"/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document/cons_doc_LAW_9839/692a1c84c0e05b5154e814aea15607628abb2690/" \l "dst19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2.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Blk"/>
          <w:sz w:val="22"/>
          <w:szCs w:val="22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2"/>
          <w:szCs w:val="22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2) фамилию, имя и отчество;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елозёровой Е.А.  указанная отчетность представлена в форме электронного документа с помощью БПИ 02 октября 2017  года на 13 застрахованных лиц, 31 августа 2018 года представлена дополняющая форма СЗВ-М на 1 застрахованное лицо, не указанное ранее в исходной форме, что указывает на то, что  Белозёровой Е.А. совершено правонарушение, предусмотренное ст. 15.33.2 КоАП РФ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удебном заседании Белозёрова Е.А.  вину в совершении административного правонарушения признала, раскаяла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Исследовав письменные доказательства по делу, суд приходит  к выводу, что в действиях Белозёровой Е.А. содержится состав правонарушения, предусмотренного ст. 15.33.2 КоАП РФ -  </w:t>
      </w:r>
      <w:r>
        <w:rPr>
          <w:rStyle w:val="Blk"/>
          <w:sz w:val="22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ина Белозёровой Е.А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2"/>
        </w:rPr>
        <w:t xml:space="preserve">-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от 19</w:t>
      </w:r>
      <w:r>
        <w:rPr>
          <w:sz w:val="22"/>
          <w:szCs w:val="22"/>
          <w:lang w:val="ru-RU"/>
        </w:rPr>
        <w:t xml:space="preserve"> сентября </w:t>
      </w:r>
      <w:r>
        <w:rPr>
          <w:sz w:val="22"/>
          <w:szCs w:val="22"/>
        </w:rPr>
        <w:t xml:space="preserve"> 2018 года (л.д.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-          выпиской из единого государственного реестра ИП (л.д. 6-11)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копией Уведомления о регистрации в территориальном органе Пенсионного фонда РФ плательщика, производящего выплаты физическим лицам, согласно  которого Белозёрова Е.А.  зарегистрирована 14.01.2015 г. в качестве плательщика в ГУ-УПФ в г. Керчи РК (л.д. 12)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 сведениями о застрахованных лицах по форме СЗВ-М (исходная) (л.д. 13). Согласно протоколу проверки (л.д. 14) установлен факт предоставления сведений о  застрахованных лицах 02.10.2017 года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сведениями о застрахованных лицах по форме СЗВ-М (дополняющая) (л.д. 15). Согласно протоколу проверки (л.д. 16) установлен факт предоставления сведений о  застрахованных лицах 31.08.2018 года;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 учетом изложенного мировой судья считает доказанной вину </w:t>
      </w:r>
      <w:r>
        <w:rPr>
          <w:sz w:val="22"/>
          <w:szCs w:val="22"/>
          <w:lang w:val="ru-RU"/>
        </w:rPr>
        <w:t xml:space="preserve">ИП </w:t>
      </w:r>
      <w:r>
        <w:rPr>
          <w:sz w:val="22"/>
          <w:szCs w:val="22"/>
        </w:rPr>
        <w:t xml:space="preserve">Белозёровой Е.А. в </w:t>
      </w:r>
      <w:r>
        <w:rPr>
          <w:rStyle w:val="Blk"/>
          <w:sz w:val="22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2"/>
          <w:szCs w:val="22"/>
        </w:rPr>
        <w:t xml:space="preserve">, а квалификацию действий по  ст. 15.33.2 КоАП РФ правильно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Белозёровой Е.А. является признание вины, раскаяние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изнать индивидуального предпринимателя </w:t>
      </w:r>
      <w:r>
        <w:rPr>
          <w:b/>
          <w:sz w:val="22"/>
          <w:szCs w:val="22"/>
        </w:rPr>
        <w:t>Белозёрову Е. А.</w:t>
      </w:r>
      <w:r>
        <w:rPr>
          <w:sz w:val="22"/>
          <w:szCs w:val="22"/>
        </w:rPr>
        <w:t xml:space="preserve">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300 (триста) руб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701000001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ировой судья   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960" w:after="0"/>
      <w:jc w:val="right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