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sz w:val="23"/>
          <w:szCs w:val="23"/>
        </w:rPr>
        <w:t>Дело № 5-</w:t>
      </w:r>
      <w:r>
        <w:rPr>
          <w:sz w:val="23"/>
          <w:szCs w:val="23"/>
          <w:lang w:val="en-US"/>
        </w:rPr>
        <w:t>48-</w:t>
      </w:r>
      <w:r>
        <w:rPr>
          <w:sz w:val="23"/>
          <w:szCs w:val="23"/>
        </w:rPr>
        <w:t>385/201</w:t>
      </w:r>
      <w:r>
        <w:rPr>
          <w:sz w:val="23"/>
          <w:szCs w:val="23"/>
          <w:lang w:val="en-US"/>
        </w:rPr>
        <w:t>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24 октября 2017 года                                                                               г. Керчь</w:t>
      </w:r>
    </w:p>
    <w:p>
      <w:pPr>
        <w:pStyle w:val="Style1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директора  Муниципального бюджетного учреждения культуры «Городской центр культуры и досуга» (город Керчь, ул. Свердлова, дом 6) Аболешиной Е.Э., </w:t>
      </w:r>
      <w:r>
        <w:rPr>
          <w:i/>
          <w:sz w:val="20"/>
          <w:szCs w:val="20"/>
        </w:rPr>
        <w:t>/изъято/</w:t>
      </w:r>
      <w:r>
        <w:rPr>
          <w:sz w:val="23"/>
          <w:szCs w:val="23"/>
        </w:rPr>
        <w:t>,</w:t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3"/>
          <w:szCs w:val="23"/>
        </w:rPr>
        <w:t xml:space="preserve"> от 19 сентября 2017 года, был установлен факт нарушения Аболешиной Е.Э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</w:t>
      </w:r>
    </w:p>
    <w:p>
      <w:pPr>
        <w:pStyle w:val="Normal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rStyle w:val="Blk"/>
          <w:sz w:val="23"/>
          <w:szCs w:val="23"/>
        </w:rPr>
        <w:t xml:space="preserve">Согласно ч. 1 ст. 11 </w:t>
      </w:r>
      <w:r>
        <w:rPr>
          <w:sz w:val="23"/>
          <w:szCs w:val="23"/>
        </w:rPr>
        <w:t xml:space="preserve">Федерального закона от 01.04.1996 г. № 27-ФЗ "Об индивидуальном (персонифицированном) учете в системе обязательного пенсионного страхования" </w:t>
      </w:r>
      <w:r>
        <w:rPr>
          <w:rStyle w:val="Blk"/>
          <w:sz w:val="23"/>
          <w:szCs w:val="23"/>
        </w:rPr>
        <w:t xml:space="preserve">страхователи представляют предусмотренные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9839/692a1c84c0e05b5154e814aea15607628abb2690/" \l "dst189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ами 2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rStyle w:val="Blk"/>
          <w:sz w:val="23"/>
          <w:szCs w:val="23"/>
        </w:rPr>
        <w:t xml:space="preserve"> -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9839/692a1c84c0e05b5154e814aea15607628abb2690/" \l "dst194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2.2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rStyle w:val="Blk"/>
          <w:sz w:val="23"/>
          <w:szCs w:val="23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3"/>
          <w:szCs w:val="23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3"/>
          <w:szCs w:val="23"/>
        </w:rPr>
        <w:t xml:space="preserve"> </w:t>
      </w:r>
      <w:r>
        <w:rPr>
          <w:rStyle w:val="Blk"/>
          <w:sz w:val="23"/>
          <w:szCs w:val="23"/>
        </w:rPr>
        <w:t>2) фамилию, имя и отчество;</w:t>
      </w:r>
      <w:r>
        <w:rPr>
          <w:sz w:val="23"/>
          <w:szCs w:val="23"/>
        </w:rPr>
        <w:t xml:space="preserve"> </w:t>
      </w:r>
      <w:r>
        <w:rPr>
          <w:rStyle w:val="Blk"/>
          <w:sz w:val="23"/>
          <w:szCs w:val="23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Таким образом  отчет за июль  2017 года должен быть предоставлен не позднее 15 августа 2017  года. Однако, МБУК «ГЦКиД» указанная отчетность представлена в форме электронного документа  17 августа 2017  года, что указывает на то, что  Аболешиной Е.Э. совершено правонарушение, предусмотренное ст. 15.33.2 КоАП РФ 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е заседание Аболешина Е.Э.   не явилась, о дате, времени и месте рассмотрения дела извещена надлежащим образо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Исследовав письменные доказательства по делу, суд приходит  к выводу, что в действиях Аболешиной Е.Э. содержится состав правонарушения, предусмотренного ст. 15.33.2 КоАП РФ -  </w:t>
      </w:r>
      <w:r>
        <w:rPr>
          <w:rStyle w:val="Blk"/>
          <w:sz w:val="23"/>
          <w:szCs w:val="23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3"/>
          <w:szCs w:val="23"/>
        </w:rPr>
        <w:t>Вина Аболешиной Е.Э.  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3"/>
          <w:szCs w:val="23"/>
        </w:rPr>
        <w:t xml:space="preserve">-     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3"/>
          <w:szCs w:val="23"/>
        </w:rPr>
        <w:t xml:space="preserve">  от 19  сентября   2017 года (л.д. 3-5)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     выпиской из единого государственного реестра юридических лиц, согласно которой Аболешина Е.Э. является директором  МБУК «ГЦКиД» (л.д.13-14)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-       протоколом проверки согласно которого отчетность представлена 17 августа 2017 года. 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 учетом изложенного мировой судья считает доказанной вину директора МБУК «ГЦКиД» Аболешиной Е.Э. в </w:t>
      </w:r>
      <w:r>
        <w:rPr>
          <w:rStyle w:val="Blk"/>
          <w:sz w:val="23"/>
          <w:szCs w:val="23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3"/>
          <w:szCs w:val="23"/>
        </w:rPr>
        <w:t xml:space="preserve">, а квалификацию действий по  ст. 15.33.2 КоАП РФ правильной, поскольку МБУК «ГЦКиД» представлена указанная выше отчетность 17 августа  2017 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15 августа 2017  год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Так, учитывая личность виновного, имущественное положение, отсутствие  смягчающих либо отягчающих административную ответственность обстоятельств, мировой судья считает возможным назначить Аболешиной Е.Э. административное наказание в виде административного штрафа в размере, предусмотренном санкцией ст. 15.33.2  КоАП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изнать должностное лицо - директора  Муниципального бюджетного учреждения культуры «Городской центр культуры и досуга» Аболешину Е. Э.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400 (четырехсот) руб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000000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