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388</w:t>
      </w:r>
      <w:r>
        <w:rPr>
          <w:sz w:val="26"/>
          <w:szCs w:val="26"/>
        </w:rPr>
        <w:t>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 xml:space="preserve">17 </w:t>
      </w:r>
      <w:r>
        <w:rPr>
          <w:sz w:val="26"/>
          <w:szCs w:val="26"/>
        </w:rPr>
        <w:t>октября 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а  Общества с ограниченной ответственностью «Багеровский карьер» (РК, город Керчь, ул.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дом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кв.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) Сидорова П. В.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2512 от 25 сентября  2017 г., был установлен факт не исполнения обязанности по своевременному предоставлению в налоговый орган налогового расчета по авансовому платежу по налогу на имущество организаций за 9 месяцев 2016 года, 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Сидоров П.В.  не явился, о дате, времени и месте рассмотрения дела был извещен надлежащим образ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  Сидорова П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дорова П.В. в его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Багеровский карьер» Сидорова П.В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директора ООО «Багеровский карьер» Сидорова П.В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>-   протоколом об административном правонарушении № 2512 от 25 сентября 2017 года (л.д. 1-4);</w:t>
      </w:r>
    </w:p>
    <w:p>
      <w:pPr>
        <w:pStyle w:val="TextBody"/>
        <w:rPr/>
      </w:pPr>
      <w:r>
        <w:rPr>
          <w:sz w:val="26"/>
          <w:szCs w:val="26"/>
        </w:rPr>
        <w:t>-   актом  налоговой проверки № 4964 от 07 сентября 2017 года (л.д.5);</w:t>
      </w:r>
    </w:p>
    <w:p>
      <w:pPr>
        <w:pStyle w:val="TextBody"/>
        <w:rPr/>
      </w:pPr>
      <w:r>
        <w:rPr>
          <w:sz w:val="26"/>
          <w:szCs w:val="26"/>
        </w:rPr>
        <w:t>-  квитанцией о приеме налоговой декларации (расчета ) в электронном виде регистрационный номер 1321017, дата поступления и принятия 31 марта 2017 года (л.д.9);</w:t>
      </w:r>
    </w:p>
    <w:p>
      <w:pPr>
        <w:pStyle w:val="TextBody"/>
        <w:rPr/>
      </w:pPr>
      <w:r>
        <w:rPr>
          <w:sz w:val="26"/>
          <w:szCs w:val="26"/>
        </w:rPr>
        <w:t>-  сведениями юридическом лице ООО «Багеровский карьер», согласно которых Сидоров П.В. является директором указанной организации (л.д. 10-13).</w:t>
      </w:r>
    </w:p>
    <w:p>
      <w:pPr>
        <w:pStyle w:val="TextBody"/>
        <w:ind w:firstLine="567"/>
        <w:rPr/>
      </w:pPr>
      <w:r>
        <w:rPr>
          <w:sz w:val="26"/>
          <w:szCs w:val="26"/>
        </w:rPr>
        <w:t>С учетом изложенного мировой судья считает доказанной вину Сидорова П.В. в не исполнении обязанности по своевременному предоставлению в налоговый орган налогового расчета по авансовому платежу по налогу на имущество организаций за 9 месяцев 2016 года, при установленном последнем сроке представления вышеуказанных  сведений 31 октября  2016 года, а квалификацию его действий ч.1 ст.15.6 КоАП РФ правильной, поскольку ООО « Багеровский карьер» представило в МИФНС России № 7 по Республике Крым указанные выше сведения 31 марта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 Сидорова П.В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Сидорову П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 Общества с ограниченной ответственностью «Багеровский карьер» Сидорова П. В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1 ст. 15.6</w:t>
      </w:r>
      <w:r>
        <w:rPr>
          <w:color w:val="000000"/>
          <w:sz w:val="26"/>
          <w:szCs w:val="26"/>
        </w:rPr>
        <w:t xml:space="preserve"> КоАП РФ и назначить ему административное взыскание  в виде административного  штрафа в размере </w:t>
      </w:r>
      <w:r>
        <w:rPr>
          <w:sz w:val="26"/>
          <w:szCs w:val="26"/>
        </w:rPr>
        <w:t>400 (четырех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Сидорову П. В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»  ______  2017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