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sz w:val="23"/>
          <w:szCs w:val="23"/>
        </w:rPr>
        <w:t>Дело № 5-48-388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 октября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            </w:t>
      </w:r>
    </w:p>
    <w:p>
      <w:pPr>
        <w:pStyle w:val="Style16"/>
        <w:ind w:hanging="0"/>
        <w:rPr>
          <w:lang w:val="uk-UA"/>
        </w:rPr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lang w:val="uk-UA"/>
        </w:rPr>
        <w:t xml:space="preserve"> </w:t>
      </w:r>
    </w:p>
    <w:p>
      <w:pPr>
        <w:pStyle w:val="Style16"/>
        <w:ind w:hanging="0"/>
        <w:rPr/>
      </w:pPr>
      <w:r>
        <w:rPr/>
        <w:t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должностного лица – директора  Общества с ограниченной ответственностью «Волтава» (</w:t>
      </w:r>
      <w:r>
        <w:rPr>
          <w:i/>
          <w:sz w:val="20"/>
          <w:szCs w:val="20"/>
        </w:rPr>
        <w:t>/изъято/</w:t>
      </w:r>
      <w:r>
        <w:rPr/>
        <w:t>)</w:t>
      </w:r>
      <w:r>
        <w:rPr>
          <w:b/>
        </w:rPr>
        <w:t xml:space="preserve"> Чеверда В. Е.</w:t>
      </w:r>
      <w:r>
        <w:rPr/>
        <w:t xml:space="preserve">, </w:t>
      </w:r>
      <w:r>
        <w:rPr>
          <w:i/>
          <w:sz w:val="20"/>
          <w:szCs w:val="20"/>
        </w:rPr>
        <w:t>/изъято/</w:t>
      </w:r>
      <w:r>
        <w:rPr/>
        <w:t>,</w:t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547"/>
        <w:jc w:val="both"/>
        <w:rPr/>
      </w:pPr>
      <w:r>
        <w:rPr/>
        <w:t xml:space="preserve">    </w:t>
      </w: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/>
        <w:t xml:space="preserve"> от 24 сентября 2018 года, был установлен факт нарушения Чевердой В.Е. установленного законодательством Российской Федерации срока предоставления сведений согласно п. 2.2 ст. 11 Федерального закона от 01.04.1996 г. № 27-ФЗ "Об индивидуальном (персонифицированном) учете в системе обязательного пенсионного страхования"</w:t>
      </w:r>
    </w:p>
    <w:p>
      <w:pPr>
        <w:pStyle w:val="Normal"/>
        <w:ind w:firstLine="547"/>
        <w:jc w:val="both"/>
        <w:rPr/>
      </w:pPr>
      <w:r>
        <w:rPr/>
        <w:t xml:space="preserve">   </w:t>
      </w:r>
      <w:r>
        <w:rPr>
          <w:rStyle w:val="Blk"/>
        </w:rPr>
        <w:t xml:space="preserve">Согласно ч. 1 ст. 11 </w:t>
      </w:r>
      <w:r>
        <w:rPr/>
        <w:t xml:space="preserve">Федерального закона от 01.04.1996 г. № 27-ФЗ "Об индивидуальном (персонифицированном) учете в системе обязательного пенсионного страхования" </w:t>
      </w:r>
      <w:r>
        <w:rPr>
          <w:rStyle w:val="Blk"/>
        </w:rPr>
        <w:t xml:space="preserve">страхователи представляют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9839/692a1c84c0e05b5154e814aea15607628abb2690/" \l "dst18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9839/692a1c84c0e05b5154e814aea15607628abb2690/" \l "dst1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ind w:firstLine="547"/>
        <w:jc w:val="both"/>
        <w:rPr/>
      </w:pPr>
      <w:r>
        <w:rPr/>
        <w:t xml:space="preserve">   </w:t>
      </w:r>
      <w:r>
        <w:rPr/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/>
        <w:t xml:space="preserve"> </w:t>
      </w:r>
      <w:r>
        <w:rPr>
          <w:rStyle w:val="Blk"/>
        </w:rPr>
        <w:t>2) фамилию, имя и отчество;</w:t>
      </w:r>
      <w:r>
        <w:rPr/>
        <w:t xml:space="preserve"> </w:t>
      </w:r>
      <w:r>
        <w:rPr>
          <w:rStyle w:val="Blk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ООО «Волтава»  указанная отчетность за октябрь 2017 года представлена в форме электронного документа с помощью БПИ 15 ноября 2017  года на 3 застрахованных лиц, 03 сентября 2018 года представлена дополняющая форма СЗВ-М на 1 застрахованное лицо, не указанное ранее в исходной форме, что указывает на то, что  Чевердой В.Е. совершено правонарушение, предусмотренное ст. 15.33.2 КоАП РФ. 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Чеверда В.Е. не явился, о дате, времени и месте рассмотрения дела был  извещен надлежащим образом. </w:t>
      </w:r>
    </w:p>
    <w:p>
      <w:pPr>
        <w:pStyle w:val="Normal"/>
        <w:ind w:firstLine="708"/>
        <w:jc w:val="both"/>
        <w:rPr/>
      </w:pPr>
      <w:r>
        <w:rPr/>
        <w:t xml:space="preserve">В адрес судебного участка № 48 Керченского судебного района Республики Крым поступило заявление от Чеверды В.Е. с просьбой о рассмотрении дела в его отсутствие. 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/>
        <w:t>От  Чеверды В.Е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Чеверды В.Е.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следовав письменные доказательства по делу, суд приходит  к выводу, что в действиях Чеверды В.Е. содержится состав правонарушения, предусмотренного ст. 15.33.2 КоАП РФ -  </w:t>
      </w:r>
      <w:r>
        <w:rPr>
          <w:rStyle w:val="Blk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Cs w:val="24"/>
        </w:rPr>
        <w:t>Вина Чеверды В.Е.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</w:t>
      </w:r>
      <w:r>
        <w:rPr>
          <w:szCs w:val="24"/>
          <w:lang w:val="ru-RU"/>
        </w:rPr>
        <w:t xml:space="preserve">24 сентября </w:t>
      </w:r>
      <w:r>
        <w:rPr>
          <w:szCs w:val="24"/>
        </w:rPr>
        <w:t xml:space="preserve"> 2018 года (л.д. 3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выпиской из единого государственного реестра юридических лиц, согласно которой Чеверда В.Е. является директором ООО «Волтава» (л.д.12-19), и в силу своих должностных обязанностей обязан обеспечивать своевременное, полное и достоверное предоставление сведений о каждом работающем у него застрахованном лиц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ей Уведомления о регистрации юридического лица в территориальном органе Пенсионного фонда РФ, согласно  которой ООО «Волтава» зарегистрировано 23.10.2014 г. в качестве плательщика в ГУ-УПФ в г. Керчи РК (л.д. 20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ми о застрахованных лицах по форме СЗВ-М (исходная) (л.д. 21). Согласно протоколу проверки (л.д. 23) установлен факт предоставления сведений о  застрахованных лицах 15.11.2017 год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ми о застрахованных лицах по форме СЗВ-М (дополняющая) (л.д. 24). Согласно протоколу проверки (л.д. 26) установлен факт предоставления сведений о  застрахованных лицах 03.09.2018 года;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 учетом изложенного мировой судья считает доказанной вину директора ООО «</w:t>
      </w:r>
      <w:r>
        <w:rPr>
          <w:szCs w:val="24"/>
          <w:lang w:val="ru-RU"/>
        </w:rPr>
        <w:t>Волтава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Чеверды В.Е. </w:t>
      </w:r>
      <w:r>
        <w:rPr>
          <w:szCs w:val="24"/>
        </w:rPr>
        <w:t xml:space="preserve">в </w:t>
      </w:r>
      <w:r>
        <w:rPr>
          <w:rStyle w:val="Blk"/>
          <w:szCs w:val="24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Cs w:val="24"/>
        </w:rPr>
        <w:t xml:space="preserve">, а квалификацию действий по  ст. 15.33.2 КоАП РФ правильно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стоятельств, смягчающих либо отягчающих административную ответственность мировым судьей не установле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ризнать должностное лицо - директора  Общества с ограниченной ответственностью «Волтава» </w:t>
      </w:r>
      <w:r>
        <w:rPr>
          <w:b/>
        </w:rPr>
        <w:t>Чеверду В. Е.</w:t>
      </w:r>
      <w:r>
        <w:rPr/>
        <w:t xml:space="preserve"> виновным в совершении административного правонарушения, предусмотренного ст. 15.33.2 КоАП РФ и назначить ему административное наказание  в виде  штрафа в размере 300 (триста) руб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ъяснить лицу, привлеченному к административной ответственности, что документ, подтверждающий уплату штрафа необходимо</w:t>
      </w:r>
      <w:r>
        <w:rPr>
          <w:color w:val="000000"/>
        </w:rPr>
        <w:t xml:space="preserve"> направить мировому судье, вынесшему постановл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     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    Троян К.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960" w:after="0"/>
      <w:jc w:val="right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