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90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 xml:space="preserve">25 </w:t>
      </w:r>
      <w:r>
        <w:rPr/>
        <w:t>октября 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должностного лица – генерального директора Общества с ограниченной ответственностью «Ирс-Строй Инвест» (РК, город Керчь, пер. Кооперативный, дом 26 помещение 1) Арзалиева К. У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25 сентября 2017 г., был установлен факт не исполнения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, установленного п. 3 ст. 80 гл. 13 Налогового кодекса Российской Федерации, 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удебное заседание Арзалиев К.У.,  будучи извещенным надлежащим образом о времени и месте судебного заседания, не явил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 xml:space="preserve">Арзалиева К.У. </w:t>
      </w:r>
      <w:r>
        <w:rPr>
          <w:sz w:val="26"/>
          <w:szCs w:val="26"/>
        </w:rPr>
        <w:t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рзалиева К.У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Ирс-Строй Инвест» Арзалиева К.У. 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енерального директора ООО «Ирс-Строй Инвест» Арзалиева К.У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9 августа 2017 года (л.д. 1-3);</w:t>
      </w:r>
    </w:p>
    <w:p>
      <w:pPr>
        <w:pStyle w:val="TextBody"/>
        <w:rPr/>
      </w:pPr>
      <w:r>
        <w:rPr>
          <w:sz w:val="26"/>
          <w:szCs w:val="26"/>
        </w:rPr>
        <w:t xml:space="preserve">-    актом налоговой проверк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1 июня  2017 года (л.д.5);</w:t>
      </w:r>
    </w:p>
    <w:p>
      <w:pPr>
        <w:pStyle w:val="TextBody"/>
        <w:rPr/>
      </w:pPr>
      <w:r>
        <w:rPr>
          <w:sz w:val="26"/>
          <w:szCs w:val="26"/>
        </w:rPr>
        <w:t>-   копией квитанции о приеме налоговой декларации (расчета) в электронном виде, дата принятия в налоговый орган 17 мая 2017 года, регистрационный номер 1450126  (л.д.7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 сведениями об организационно-правовой форме и наименовании юридического лица, в которых Арзалиев К.У. указан  как генеральный директор ООО «Ирс-Строй инвест» (л.д. 9-12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Арзалиева К.У. в не исполнении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, а квалификацию ее действий  по ч.1 ст.15.6 КоАП РФ правильной, поскольку ООО  «Ирс-Строй инвест» представлены в МИФНС России № 7 по Республике Крым указанные выше сведения  17 мая 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 является признание вины, раскаяни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Арзалиеву К.У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Ирс-Строй Инвест» Арзалиева К. У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ч. 1 ст. 15.6</w:t>
      </w:r>
      <w:r>
        <w:rPr>
          <w:color w:val="000000"/>
          <w:sz w:val="26"/>
          <w:szCs w:val="26"/>
        </w:rPr>
        <w:t xml:space="preserve"> КоАП РФ и назначить ему административное наказание в виде административного  штрафа в размере </w:t>
      </w:r>
      <w:r>
        <w:rPr>
          <w:sz w:val="26"/>
          <w:szCs w:val="26"/>
        </w:rPr>
        <w:t>400 (четыреста) 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Арзалиеву К. У., что копию документа, подтверждающего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