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en-US"/>
        </w:rPr>
        <w:t>48-</w:t>
      </w:r>
      <w:r>
        <w:rPr>
          <w:sz w:val="22"/>
          <w:szCs w:val="22"/>
        </w:rPr>
        <w:t>390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3 октября 2018 года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16"/>
        <w:ind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6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 участием защитника Писаревской Е. В.,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>должностного лица – директора  Общества с ограниченной ответственностью «Эклектика» (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Призовой Н. П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ранее к административной ответственности за однородные административные правонарушения привлекавшейся согласно постановлению суда от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>г. №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 от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>г. №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>, зарегистрированной  по адресу:</w:t>
      </w:r>
      <w:r>
        <w:rPr>
          <w:i/>
          <w:sz w:val="22"/>
          <w:szCs w:val="22"/>
        </w:rPr>
        <w:t xml:space="preserve"> /изъято/</w:t>
      </w:r>
      <w:r>
        <w:rPr>
          <w:sz w:val="22"/>
          <w:szCs w:val="22"/>
        </w:rPr>
        <w:t>,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ивлекаемой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огласно протоколу об административном правонарушении №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 от 25 сентября 2018 года, был установлен факт нарушения Призовой Н.П. установленного законодательством Российской Федерации срока предоставления сведений согласно п. 2.2 ст. 11 Федерального закона от 01.04.1996 г. № 27-ФЗ "Об индивидуальном (персонифицированном) учете в системе обязательного пенсионного страхования"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Style w:val="Blk"/>
          <w:sz w:val="22"/>
          <w:szCs w:val="22"/>
        </w:rPr>
        <w:t xml:space="preserve">Согласно ч. 1 ст. 11 </w:t>
      </w:r>
      <w:r>
        <w:rPr>
          <w:sz w:val="22"/>
          <w:szCs w:val="22"/>
        </w:rPr>
        <w:t xml:space="preserve">Федерального закона от 01.04.1996 г. № 27-ФЗ "Об индивидуальном (персонифицированном) учете в системе обязательного пенсионного страхования" </w:t>
      </w:r>
      <w:r>
        <w:rPr>
          <w:rStyle w:val="Blk"/>
          <w:sz w:val="22"/>
          <w:szCs w:val="22"/>
        </w:rPr>
        <w:t xml:space="preserve">страхователи представляют предусмотренные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consultant.ru/document/cons_doc_LAW_9839/692a1c84c0e05b5154e814aea15607628abb2690/" \l "dst189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ами 2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Blk"/>
          <w:sz w:val="22"/>
          <w:szCs w:val="22"/>
        </w:rPr>
        <w:t xml:space="preserve"> -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consultant.ru/document/cons_doc_LAW_9839/692a1c84c0e05b5154e814aea15607628abb2690/" \l "dst194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2.2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Blk"/>
          <w:sz w:val="22"/>
          <w:szCs w:val="22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.</w:t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ак, 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2"/>
          <w:szCs w:val="22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</w:rPr>
        <w:t>2) фамилию, имя и отчество;</w:t>
      </w: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ОО «Эклектика»  указанная отчетность за октябрь 2017 года представлена в форме электронного документа с помощью БПИ 14 ноября 2017  года на 53 застрахованных лиц, 30 августа 2018 года представлена дополняющая форма СЗВ-М на 1 застрахованное лицо, не указанное ранее в исходной форме, что указывает на то, что  Призовой Н.П. совершено правонарушение, предусмотренное ст. 15.33.2 КоАП РФ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удебное заседание Призова Н.П.   не явилась, о дате, времени и месте рассмотрения дела была  извещена надлежащим образ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 Призовой Н.П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Призовой Н.П. в ее отсутств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 Писаревская Е.В. в судебном заседании указала на то, что правонарушение совершено не умышлен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Исследовав письменные доказательства по делу, суд приходит  к выводу, что в действиях Призовой Н.П. содержится состав правонарушения, предусмотренного ст. 15.33.2 КоАП РФ -  </w:t>
      </w:r>
      <w:r>
        <w:rPr>
          <w:rStyle w:val="Blk"/>
          <w:sz w:val="22"/>
          <w:szCs w:val="22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 w:val="22"/>
          <w:szCs w:val="22"/>
        </w:rPr>
        <w:t>Вина Призовой Н.П.  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2"/>
          <w:szCs w:val="22"/>
        </w:rPr>
        <w:t xml:space="preserve">-      протоколом об административном правонарушении № </w:t>
      </w:r>
      <w:r>
        <w:rPr>
          <w:i/>
          <w:sz w:val="22"/>
          <w:szCs w:val="22"/>
        </w:rPr>
        <w:t>/изъято/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 xml:space="preserve">25 сентября </w:t>
      </w:r>
      <w:r>
        <w:rPr>
          <w:sz w:val="22"/>
          <w:szCs w:val="22"/>
        </w:rPr>
        <w:t xml:space="preserve"> 2018 года (л.д. 3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   выпиской из единого государственного реестра юридических лиц, согласно которой Призова  Н.П. является директором ООО «Эклектика» (л.д.13-18), и в силу своих должностных обязанностей обязана обеспечивать своевременное, полное и достоверное предоставление сведений о каждом работающем у нее застрахованном лице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ей Уведомления о регистрации юридического лица в территориальном органе Пенсионного фонда РФ, согласно  которой ООО «Эклектика» зарегистрировано 10.12.2014 г. в качестве плательщика в ГУ-УПФ в г. Керчи РК (л.д. 19)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ведениями о застрахованных лицах по форме СЗВ-М (исходная) (л.д. 20). Согласно протоколу проверки (л.д. 21) установлен факт предоставления сведений о  застрахованных лицах 14.11.2017 года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ведениями о застрахованных лицах по форме СЗВ-М (дополняющая) (л.д. 22). Согласно протоколу проверки (л.д. 23) установлен факт предоставления сведений о  застрахованных лицах 30.08.2018 года;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 учетом изложенного мировой судья считает доказанной вину директора ООО «Эклектика» Призовой Н.П.  в </w:t>
      </w:r>
      <w:r>
        <w:rPr>
          <w:rStyle w:val="Blk"/>
          <w:sz w:val="22"/>
          <w:szCs w:val="22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2"/>
          <w:szCs w:val="22"/>
        </w:rPr>
        <w:t xml:space="preserve">, а квалификацию действий по  ст. 15.33.2 КоАП РФ правильной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административную ответственность мировым судьей не установлено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отягчающим административную ответственность является повторное совершение однородного правонарушения в течение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изнать должностное лицо - директора  Общества с ограниченной ответственностью «Эклектика» </w:t>
      </w:r>
      <w:r>
        <w:rPr>
          <w:b/>
          <w:sz w:val="22"/>
          <w:szCs w:val="22"/>
        </w:rPr>
        <w:t>Призову Н. П.</w:t>
      </w:r>
      <w:r>
        <w:rPr>
          <w:sz w:val="22"/>
          <w:szCs w:val="22"/>
        </w:rPr>
        <w:t xml:space="preserve"> виновной в совершении административного правонарушения, предусмотренного ст. 15.33.2 КоАП РФ и назначить ей административное наказание  в виде  штрафа в размере 400 (четырехсот) руб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необходимо</w:t>
      </w:r>
      <w:r>
        <w:rPr>
          <w:color w:val="000000"/>
          <w:sz w:val="22"/>
          <w:szCs w:val="22"/>
        </w:rPr>
        <w:t xml:space="preserve"> направить мировому судье, вынесшему постановле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атель – УФК по Республике Крым (Государственное учреждение – отделение Пенсионного Фонда по Республике Крым),  счет получателя 40101810335100010001,  банк получателя – Отделение по Республики Крым Центрального банка Российской Федерации, БИК 043510001,  ИНН получателя – 7706808265, КПП получателя - 910201001, КБК 39211620010066000140, ОКТМО 35701000001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ировой судья        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960" w:after="0"/>
      <w:jc w:val="right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