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/>
      </w:pPr>
      <w:r>
        <w:rPr>
          <w:sz w:val="20"/>
          <w:szCs w:val="20"/>
        </w:rPr>
        <w:t>Дело № 5-48-390/2021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91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48-01-2021-001462-69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</w:rPr>
        <w:t>16 декабря  2021 г.                                                                    г. Керчь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ировой судья судебного участка № 48 Керченского судебного района (городской округ Керчь) Республики Крым  Троян К.В.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Максорина А. В.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года рождения, место рождения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зарегистрированной   по адресу: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привлекаемой к административной ответственности по ч. 2 ст. 17.3 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Согласно протоколу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года, 18 ноября  2021 года в 10 часов 20 минут, в здание Керченского городского суда Республики Крым по адресу: город Керчь, ул. Свердлова, 4 прибыл Максорин А.В, проходя пост № 1 несения службы СП по ОУПДС Максорин А.В.  громко кричал, размахивать руками, выражалась нецензурной бранью, проявлял неуважительное отношение к сотрудникам суда и посетителям,  на неоднократные законные требования судебного пристава по ОУПДС не реагировал, чем нарушила п. 1.4, , п. 2.2, п. 3.1, п. 3  Правил пребывания граждан в Керченском городском суде Республике Крым, утвержденных председателем Керченского городского суда РК  Халдеевой Е.В. от 18 декабря 2020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удебное заседание Максорин А.В., будучи извещенным надлежащим образом о времени и месте судебного заседания, не явил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9"/>
        <w:ind w:firstLine="708"/>
        <w:rPr/>
      </w:pPr>
      <w:r>
        <w:rPr>
          <w:sz w:val="20"/>
          <w:szCs w:val="20"/>
        </w:rPr>
        <w:t>От  Максорина А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Максорина А.В. в его отсутствие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Исследовав материалы дела, суд считает доказанным факт совершения Максорин А.В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7.3</w:t>
        </w:r>
      </w:hyperlink>
      <w:r>
        <w:rPr>
          <w:rFonts w:cs="Times New Roman" w:ascii="Times New Roman" w:hAnsi="Times New Roman"/>
          <w:sz w:val="20"/>
        </w:rPr>
        <w:t xml:space="preserve"> КоАП РФ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Согласно п. 1.4 Правил пребывания граждан в Керченском городском суде Республике Крым порядок в здании и служебных помещениях суда организуется руководством суда (в судебном заседании – председательствующим судьей) и обеспечивается администратором, работниками суда, судебными приставами по обеспечению установленного порядка деятельности судов. Законные требования указанных  лиц по соблюдению установленного порядка являются обязательными для посетителей су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гласно п. 2.2 Правил пребывания граждан в Керченском городском суде Республике Крым посетители суда обязаны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При входе в здание суда сообщать судебному приставу по ОУПДС о цели своего прибытия и предъявить ему документ, удостоверяющий личность (служебное удостоверение), в развернутом виде, а также судебное извещение (при его наличии); соблюдать установленный порядок деятельности суда и нормы поведения гражданина в общественных местах; проходить осмотр с использованием технических средств контроля, проводимый судебными приставами по ОУПДС и предъявлять им для проверки ручную кладь для осмотра ее содержимого; соблюдать установленный порядок деятельности суда и нормы поведения гражданина в общественных местах;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; не допускать проявлений неуважительного отношения к руководству суда, судьям, администратора и работников аппарата суда, судебных приставов по ОУПДС и другим посетителям, не препятствовать надлежащему исполнению руководством суда, судьями, администраторам и работниками аппарата суда, судебными приставами по ОУПДС, сотрудниками органов внутренних дел, конвоирующих лиц, содержащихся под стражей, их служебных функций; не вмешиваться в действия судьи и других участников процесса, не мешать проведению судебного разбирательства вопросами, репликами, не допускать нарушений общественного порядка; бережно относится к имуществу суда, соблюдать чистоту, тишину (громко не разговаривать, не спорить) и порядку в здании и служебных помещениях суда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Согласно п. 3.1 Правил пребывания граждан в Керченском городском суде Республике Крым в случае нарушения посетителями суда настоящих Правил руководство суда, судьи, администратор и работники аппарата суда, судебные приставы по ОУПДС вправе делать им соответствующие замечания.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Виновность Максорина А.В. подтверждается имеющимися материалами дела, а именно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протоколом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года (л.д. 1);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рапортом судебного пристава по ОУПДС по г. Керчи </w:t>
      </w:r>
      <w:r>
        <w:rPr>
          <w:rFonts w:cs="Times New Roman" w:ascii="Times New Roman" w:hAnsi="Times New Roman"/>
          <w:i/>
          <w:sz w:val="20"/>
        </w:rPr>
        <w:t>/ФИО/</w:t>
      </w:r>
      <w:r>
        <w:rPr>
          <w:rFonts w:cs="Times New Roman" w:ascii="Times New Roman" w:hAnsi="Times New Roman"/>
          <w:sz w:val="20"/>
        </w:rPr>
        <w:t xml:space="preserve"> об обнаружении административного правонарушения (л.д. 4), согласно которого  18 ноября  2021 года в 10 часов 20 минут, в здание Керченского городского суда Республики Крым по адресу: город Керчь, ул. Свердлова, 4 прибыла Максорин А.В, проходя пост № 1 несения службы СП по ОУПДС Максорин А.В.  громко кричал, размахивать руками, выражалась нецензурной бранью, проявлял неуважительное отношение к сотрудникам суда и посетителям,  на неоднократные законные требования судебного пристава по ОУПДС не реагировал, чем нарушила п. 1.4, , п. 2.2, п. 3.1, п. 3  Правил пребывания граждан в Керченском городском суде Республике Крым, утвержденных председателем Керченского городского суда РК  Халдеевой Е.В. от 18 декабря 2020 года</w:t>
      </w:r>
      <w:r>
        <w:rPr>
          <w:rFonts w:cs="Times New Roman" w:ascii="Times New Roman" w:hAnsi="Times New Roman"/>
          <w:color w:val="000000"/>
          <w:sz w:val="20"/>
          <w:lang w:bidi="ru-RU"/>
        </w:rPr>
        <w:t>;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письменными объяснениями свидетеля </w:t>
      </w:r>
      <w:r>
        <w:rPr>
          <w:rFonts w:cs="Times New Roman" w:ascii="Times New Roman" w:hAnsi="Times New Roman"/>
          <w:i/>
          <w:sz w:val="20"/>
        </w:rPr>
        <w:t>/свидетель 1/</w:t>
      </w:r>
      <w:r>
        <w:rPr>
          <w:rFonts w:cs="Times New Roman" w:ascii="Times New Roman" w:hAnsi="Times New Roman"/>
          <w:sz w:val="20"/>
        </w:rPr>
        <w:t xml:space="preserve">  (л.д. 4), согласно последний стал свидетелем того, как  18 ноября  2021 года в здании Керченского городского суда РК незнакомый молодой человек ругался с судебными приставами, размахивал руками, громко кричал на приставов, неуважительно относился как к приставам, так и к работникам суда делавшим ему замечания, выражался нецензурной бранью, на неоднократные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ребования судебных пристава не реагировал продолжая вести себя вызывающе</w:t>
      </w:r>
      <w:r>
        <w:rPr>
          <w:rFonts w:cs="Times New Roman" w:ascii="Times New Roman" w:hAnsi="Times New Roman"/>
          <w:color w:val="000000"/>
          <w:sz w:val="20"/>
          <w:lang w:bidi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правилами пребывания граждан в Керченском городском суде Республики Крым, утвержденных председателем Керченского городского суда РК  Халдеевой Е.В. от 18 декабря 2020 года с приложением  (л.д. 8-17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7.3</w:t>
        </w:r>
      </w:hyperlink>
      <w:r>
        <w:rPr>
          <w:rFonts w:cs="Times New Roman" w:ascii="Times New Roman" w:hAnsi="Times New Roman"/>
          <w:sz w:val="20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  Давая юридическую оценку совершенного, суд считает правильным квалифицировать действия Максорина А.В.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7.3 КоАП</w:t>
        </w:r>
      </w:hyperlink>
      <w:r>
        <w:rPr>
          <w:rFonts w:cs="Times New Roman" w:ascii="Times New Roman" w:hAnsi="Times New Roman"/>
          <w:sz w:val="20"/>
        </w:rPr>
        <w:t xml:space="preserve"> Р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С учетом изложенного мировой судья считает возможным назначить Максорина А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На основании изложенного, руководствуясь ст. 29.10 КоАП РФ, мировой суд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изнать </w:t>
      </w:r>
      <w:r>
        <w:rPr>
          <w:rFonts w:cs="Times New Roman" w:ascii="Times New Roman" w:hAnsi="Times New Roman"/>
          <w:b/>
          <w:sz w:val="20"/>
        </w:rPr>
        <w:t xml:space="preserve">Максорина А. В. </w:t>
      </w:r>
      <w:r>
        <w:rPr>
          <w:rFonts w:cs="Times New Roman" w:ascii="Times New Roman" w:hAnsi="Times New Roman"/>
          <w:sz w:val="20"/>
        </w:rPr>
        <w:t>виновным в совершении административного правонарушения, предусмотренного ч. 2   ст. 17.3 КоАП РФ, и назначить ему наказание в виде штрафа в размере  500 (пятьсот)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Реквизиты для оплаты штрафа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</w:t>
      </w:r>
      <w:r>
        <w:rPr>
          <w:rFonts w:cs="Times New Roman" w:ascii="Times New Roman" w:hAnsi="Times New Roman"/>
          <w:sz w:val="20"/>
          <w:lang w:bidi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Мировой судья                                                            К. В. Троя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/>
      <w:ind w:hanging="4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/>
      <w:ind w:hanging="4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