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</w:t>
      </w:r>
      <w:r>
        <w:rPr>
          <w:b w:val="false"/>
          <w:sz w:val="28"/>
          <w:szCs w:val="28"/>
          <w:lang w:val="en-US"/>
        </w:rPr>
        <w:t>395</w:t>
      </w:r>
      <w:r>
        <w:rPr>
          <w:b w:val="false"/>
          <w:sz w:val="28"/>
          <w:szCs w:val="28"/>
        </w:rPr>
        <w:t>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2 ок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Апановича А. Л.,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а № 61 АГ 282243 от 29 сентября 2017 года Апанович А.Л.  не уплатил административный штраф по Постановлению по делу об административном правонарушении от 17 мая 2017 года  в размере </w:t>
      </w:r>
    </w:p>
    <w:p>
      <w:pPr>
        <w:pStyle w:val="TextBody"/>
        <w:rPr/>
      </w:pPr>
      <w:r>
        <w:rPr>
          <w:sz w:val="28"/>
          <w:szCs w:val="28"/>
        </w:rPr>
        <w:t>1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панович А.Л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Апанович А.Л., исследовав материалы дела об административном правонарушении в отношении Апановича А.Л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ина Апановича А.Л. подтверждается его пояснениями, данными в судебном заседании, а также протоколом об административном правонарушении № 61 АГ 282243 от 29 сентября 2017 года; копией постановления об административном правонарушении от 17 ма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Апанович А.Л. 17 мая 2017 года признан виновным в совершении административного правонарушения, предусмотренного ст. 12.18  КоАП РФ и ему назначено наказание в виде административного штрафа в размере 1 500 рублей, копия данного постановления получена Апановичем А.Л., постановление не обжаловано, вступило в законную силу 30 мая 2017 года.  Последним днем уплаты указанного штрафа являлось 29 июля 2017 года однако, указанный административный штраф Апановичем А.Л. в установленный законом срок уплачен не 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3 0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Апановича А.Л.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Апановича А.Л.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ановича А.Л. признать виновным в совершении административного правонарушения, предусмотренного ч. 1 ст. 20.25 КоАП РФ и назначить наказание в виде штрафа в размере 3 000 (т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пановичу А. Л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728000059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»  ______  2017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