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397/20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2018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ровой судья судебного участка № 48 Керченского судебного района (городской округ Керчь)  Республики Крым Троян К.В., 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чук С. И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влекаемой к административной ответственности 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0"/>
          <w:szCs w:val="20"/>
        </w:rPr>
        <w:t>/изъято/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в </w:t>
      </w:r>
      <w:r>
        <w:rPr>
          <w:b w:val="false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. </w:t>
      </w:r>
      <w:r>
        <w:rPr>
          <w:b w:val="false"/>
          <w:i/>
          <w:sz w:val="20"/>
          <w:szCs w:val="20"/>
        </w:rPr>
        <w:t>/изъято/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н. по адресу город</w:t>
      </w:r>
      <w:r>
        <w:rPr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b w:val="false"/>
          <w:sz w:val="24"/>
          <w:szCs w:val="24"/>
        </w:rPr>
        <w:t>, в магазине «</w:t>
      </w:r>
      <w:r>
        <w:rPr>
          <w:i/>
          <w:sz w:val="20"/>
          <w:szCs w:val="20"/>
        </w:rPr>
        <w:t xml:space="preserve"> /изъято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арчук С.И.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ила розничную продаж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лабоалкогольного напитка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жин тоник Ал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объем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5 литров в количеств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 шт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цен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1 ш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то есть осуществила незаконную продажу товара, свободная реализация которого ограничена законодательством, чем нарушила по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. 9 ст. 16 ФЗ № 171-ФЗ от 22 ноября 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. 6 Закона РК № 3 – ЗРК/2014 от 06 ноября 2014 года  «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.</w:t>
      </w:r>
    </w:p>
    <w:p>
      <w:pPr>
        <w:pStyle w:val="Normal"/>
        <w:jc w:val="both"/>
        <w:rPr/>
      </w:pPr>
      <w:r>
        <w:rPr>
          <w:rFonts w:eastAsia="Bookman Old Style"/>
          <w:color w:val="FF0000"/>
        </w:rPr>
        <w:t xml:space="preserve">          </w:t>
      </w:r>
      <w:r>
        <w:rPr>
          <w:rFonts w:cs="Times New Roman" w:ascii="Times New Roman" w:hAnsi="Times New Roman"/>
        </w:rPr>
        <w:t>В судебное заседание Марчук С.И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4"/>
        <w:ind w:firstLine="708"/>
        <w:rPr/>
      </w:pPr>
      <w:r>
        <w:rPr/>
        <w:t>От Марчук С.И</w:t>
      </w:r>
      <w:r>
        <w:rPr>
          <w:b/>
        </w:rPr>
        <w:t xml:space="preserve">. </w:t>
      </w:r>
      <w:r>
        <w:rPr/>
        <w:t xml:space="preserve">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рчук С.И.</w:t>
      </w:r>
      <w:r>
        <w:rPr>
          <w:b/>
        </w:rPr>
        <w:t xml:space="preserve"> </w:t>
      </w:r>
      <w:r>
        <w:rPr/>
        <w:t>в ее отсутствие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татья 14.2 КоАП РФ предусматривает ответственность за </w:t>
      </w:r>
      <w:r>
        <w:rPr>
          <w:sz w:val="24"/>
          <w:szCs w:val="24"/>
        </w:rPr>
        <w:t>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szCs w:val="24"/>
        </w:rPr>
        <w:t xml:space="preserve">Марчук С.И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года, согласно которого Марчук С.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года в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час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мин. по адресу город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в магазине «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» осуществила розничную продажу слабоалкогольного напитка «Джин тоник Алко» объемом 1,5 литров в количестве 3 шт. по цене 120 рублей за 1 шт.</w:t>
      </w:r>
      <w:r>
        <w:rPr>
          <w:rFonts w:cs="Times New Roman" w:ascii="Times New Roman" w:hAnsi="Times New Roman"/>
        </w:rPr>
        <w:t xml:space="preserve">  (л.д. 2)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старшего оперативного дежурного УМВД России по г. Керчи от 06.09.2018 г. (л.д.3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портом начальника ОИАЗ УМВД России по г. Керчи от 06.09.2018 г., согласно которого  был установлен факт продажи алкогольной продукции в 01 час 13 минут 06 сентября 2018 года Макарчк С.В., которой было продано </w:t>
      </w:r>
      <w:r>
        <w:rPr>
          <w:rFonts w:cs="Times New Roman" w:ascii="Times New Roman" w:hAnsi="Times New Roman"/>
          <w:szCs w:val="24"/>
        </w:rPr>
        <w:t xml:space="preserve"> слабоалкогольного напитка «Джин тоник Алко» объемом 1,5 литров в количестве 3 шт. по цене 120 рублей за 1 шт.</w:t>
      </w:r>
      <w:r>
        <w:rPr>
          <w:rFonts w:cs="Times New Roman" w:ascii="Times New Roman" w:hAnsi="Times New Roman"/>
        </w:rPr>
        <w:t>, фактов продажи иной алкогольной продукции, а именно водки не установлено. (л.д.4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таблицей (л.д. 8-10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исьменным объяснением Марчук С.М. от 06 сентября 2018 года,  согласно которых  Марчук С.И. не отрицает, что продала </w:t>
      </w:r>
      <w:r>
        <w:rPr>
          <w:rFonts w:cs="Times New Roman" w:ascii="Times New Roman" w:hAnsi="Times New Roman"/>
          <w:szCs w:val="24"/>
        </w:rPr>
        <w:t>слабоалкогольный напиток «Джин тоник Алко» объемом 1,5 литров в количестве 3 шт. по цене 120 рублей за 1 шт. около 01 часа 13 минут 06 сентября 2018 года. Указала на то, что о запрете на продажу слабоалкогольной продукции не знала, думала, что запрещено продавать лишь крепкие спиртные напитки</w:t>
      </w:r>
      <w:r>
        <w:rPr>
          <w:rFonts w:cs="Times New Roman" w:ascii="Times New Roman" w:hAnsi="Times New Roman"/>
        </w:rPr>
        <w:t xml:space="preserve">  (л.д.12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ьменным объяснением </w:t>
      </w:r>
      <w:r>
        <w:rPr>
          <w:i/>
          <w:sz w:val="20"/>
        </w:rPr>
        <w:t xml:space="preserve">/Свидетель 1/ </w:t>
      </w:r>
      <w:r>
        <w:rPr>
          <w:rFonts w:cs="Times New Roman" w:ascii="Times New Roman" w:hAnsi="Times New Roman"/>
        </w:rPr>
        <w:t>от 06 сентября 2018 года (л.д.13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трудового договора от 01.04.2018 г., согласно которой Марчук С.И. принята на работу на должность продавца (л.д. 15-1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копией свидетельства о государственной регистрации физического лица в качестве индивидуального предпринимателя (л.д. 19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пией свидетельства о постановке на учет в налоговый орган (л.д. 2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пией свидетельства о государственной регистрации права  (л.д. 2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идеозаписью (л.д. 5).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ценивая в совокупности представленные доказательства, судья приходит к выводу о том, что в действиях Марчук С.И. имеется состав административного правонарушения, предусмотренного ст.14.2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и назначении Марчук С.И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бстоятельств, отягчающих либо смягчающих административную ответственность Марчук С.И. мировым судьей не установлено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мировой судья считает необходимым назначить Марчук С.И. административное наказание в виде штрафа в пределах санкции ст. 14.2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</w:t>
      </w:r>
      <w:r>
        <w:rPr>
          <w:b/>
        </w:rPr>
        <w:t>Марчук С. И.</w:t>
      </w:r>
      <w:r>
        <w:rPr>
          <w:color w:val="000000"/>
        </w:rPr>
        <w:t xml:space="preserve"> признать виновной в совершении </w:t>
      </w:r>
      <w:r>
        <w:rPr/>
        <w:t>административного правонарушения, предусмотренного ст.14.2 КоАП РФ, и назначить  наказание в виде административного штрафа в размере 1 500 (одна тысяча пятьсот) рублей без конфис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ля оплаты штрафа: идентификатор: 18880391180001169661; получатель платежа: УФК по Республике Крым УМВД РФ по г. Керчи л/с 04751А92530; КПП 911101001; ИНН: 9111000242; код ОКТМО: 35715000; номер счета получателя 40101810335100010001 в отделении по РК Центрального банка РФ; БИК 043510001; КБК: 18811690040046000140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 w:eastAsia="en-US"/>
        </w:rPr>
      </w:pPr>
      <w:r>
        <w:rPr/>
        <w:t xml:space="preserve">     </w:t>
      </w:r>
      <w:r>
        <w:rPr>
          <w:color w:val="000000"/>
          <w:lang w:val="uk-UA" w:eastAsia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 w:eastAsia="en-US"/>
        </w:rPr>
      </w:pPr>
      <w:r>
        <w:rPr/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 судебного участка № 48 Керченского судебного районо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