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8-401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 октября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8 Керченского судебного района 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color w:val="000000"/>
          <w:szCs w:val="24"/>
        </w:rPr>
        <w:t>Горлова Т. Е.</w:t>
      </w:r>
      <w:r>
        <w:rPr>
          <w:rFonts w:cs="Times New Roman" w:ascii="Times New Roman" w:hAnsi="Times New Roman"/>
          <w:color w:val="000000"/>
          <w:szCs w:val="24"/>
        </w:rPr>
        <w:t xml:space="preserve">,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 2 ст. 14.1 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год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часо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минут, в районе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в городе Керчи Горлов Т.Е.  осуществил пассажирскую перевозку и предоставил услуги такси на автомобил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не имея специального разрешения на перевозку пассажиров и багажа легковым так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удебное заседание Горлов Т.Е.   не явился, о дате, времени и месте рассмотрения дела был извещен надлежащим образ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  Горлова Т.Е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рлова Т.Е.  в его отсутств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Вина Горлова Т.Е.   в </w:t>
      </w:r>
      <w:r>
        <w:rPr>
          <w:rFonts w:cs="Times New Roman" w:ascii="Times New Roman" w:hAnsi="Times New Roman"/>
          <w:color w:val="000000"/>
          <w:szCs w:val="24"/>
        </w:rPr>
        <w:t>осуществлении предпринимательской деятельности без специального разрешения (лицензии)</w:t>
      </w:r>
      <w:r>
        <w:rPr>
          <w:rFonts w:cs="Times New Roman" w:ascii="Times New Roman" w:hAnsi="Times New Roman"/>
        </w:rPr>
        <w:t>, подтверждена следующими доказа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- протоколом № РК-113513/2940 от 26 сентября 2017 года составленного старшим инспектором полиции ОИАЗ УМВД России по г. Керчи старшим лейтенантом полиции 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л.д. 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протоколом наложения ареста на товары и иные вещи от 26 января 2017 года (л.д.4-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ъяснениями 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color w:val="000000"/>
          <w:szCs w:val="24"/>
        </w:rPr>
        <w:t>, из которых усматривается, что Горлов Т.Е., предоставил ей услугу перевозки такси, за которую им было уплачено 100  руб.  (л.д.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объяснениями Горлова Т.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9 Федерального закона от 21.04.2011 №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При таких обстоятельствах мировой судья считает доказанной вину  </w:t>
      </w:r>
      <w:r>
        <w:rPr>
          <w:rFonts w:cs="Times New Roman" w:ascii="Times New Roman" w:hAnsi="Times New Roman"/>
          <w:color w:val="000000"/>
        </w:rPr>
        <w:t xml:space="preserve">Горлова Т.Е. в </w:t>
      </w:r>
      <w:r>
        <w:rPr>
          <w:rFonts w:cs="Times New Roman" w:ascii="Times New Roman" w:hAnsi="Times New Roman"/>
          <w:color w:val="000000"/>
          <w:szCs w:val="24"/>
        </w:rPr>
        <w:t xml:space="preserve">осуществлении предпринимательской деятельности без специального разрешения (лицензии)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Обстоятельств, смягчающих либо отягчающих административную ответственность Горлова Т.Е.  мировым судьей не установлено. 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</w:rPr>
        <w:t xml:space="preserve">Горлову Т.Е.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, </w:t>
      </w:r>
      <w:r>
        <w:rPr>
          <w:rFonts w:cs="Times New Roman" w:ascii="Times New Roman" w:hAnsi="Times New Roman"/>
        </w:rPr>
        <w:t xml:space="preserve">считает необходимым назначить </w:t>
      </w:r>
      <w:r>
        <w:rPr>
          <w:rFonts w:cs="Times New Roman" w:ascii="Times New Roman" w:hAnsi="Times New Roman"/>
          <w:color w:val="000000"/>
        </w:rPr>
        <w:t xml:space="preserve">Горлову Т.Е.  </w:t>
      </w:r>
      <w:r>
        <w:rPr>
          <w:rFonts w:cs="Times New Roman" w:ascii="Times New Roman" w:hAnsi="Times New Roman"/>
        </w:rPr>
        <w:t xml:space="preserve">наказание в виде административного штраф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Горлова Т. Е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 2 ст. 14.1   КоАП РФ, и назначить ему наказание в виде штрафа в размере 2 250 (двух тысяч двухсот пятидесяти) рублей</w:t>
      </w:r>
      <w:r>
        <w:rPr>
          <w:rFonts w:cs="Times New Roman" w:ascii="Times New Roman" w:hAnsi="Times New Roman"/>
        </w:rPr>
        <w:t xml:space="preserve"> без конфискаци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Горлову Т.Е.</w:t>
      </w:r>
      <w:r>
        <w:rPr>
          <w:rFonts w:cs="Times New Roman" w:ascii="Times New Roman" w:hAnsi="Times New Roman"/>
          <w:color w:val="000000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700011351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Арест,  наложенный на транспортное средство – автомобиль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в поря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27.14 КоАП РФ</w:t>
        </w:r>
      </w:hyperlink>
      <w:r>
        <w:rPr>
          <w:rFonts w:cs="Times New Roman" w:ascii="Times New Roman" w:hAnsi="Times New Roman"/>
        </w:rPr>
        <w:t xml:space="preserve">, согласно протокола наложения ареста на  товары и иные вещи  от </w:t>
      </w:r>
      <w:r>
        <w:rPr>
          <w:rStyle w:val="Data"/>
          <w:rFonts w:cs="Times New Roman" w:ascii="Times New Roman" w:hAnsi="Times New Roman"/>
        </w:rPr>
        <w:t xml:space="preserve">26 сентября  2017  года, сня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  »  ______ 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">
    <w:name w:val="data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7.1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