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40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 ноября 2018 года                                                                               г. Керчь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Должностного лица - директора Общества с ограниченной ответственностью «Южная Топливно-энергетическая компания»  ( </w:t>
      </w:r>
      <w:r>
        <w:rPr>
          <w:i/>
          <w:sz w:val="20"/>
          <w:szCs w:val="20"/>
        </w:rPr>
        <w:t>/изъято/</w:t>
      </w:r>
      <w:r>
        <w:rPr/>
        <w:t>)</w:t>
      </w:r>
      <w:r>
        <w:rPr>
          <w:b/>
        </w:rPr>
        <w:t xml:space="preserve"> Кунченко И. Ю.</w:t>
      </w:r>
      <w:r>
        <w:rPr/>
        <w:t xml:space="preserve">, 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</w:t>
      </w:r>
      <w:r>
        <w:rPr>
          <w:i/>
          <w:sz w:val="20"/>
          <w:szCs w:val="20"/>
        </w:rPr>
        <w:t xml:space="preserve">/изъято/ </w:t>
      </w:r>
      <w:r>
        <w:rPr/>
        <w:t xml:space="preserve">г., составленного специалистом 1 разряда отдела камеральных проверок № 4 Заплаткиным А.А.,  был установлен факт не исполнения </w:t>
      </w:r>
      <w:r>
        <w:rPr>
          <w:i/>
          <w:sz w:val="20"/>
          <w:szCs w:val="20"/>
        </w:rPr>
        <w:t xml:space="preserve">/Свидетель 1/ </w:t>
      </w:r>
      <w:r>
        <w:rPr/>
        <w:t>обязанности по своевременному представлению в налоговый орган Расчета по страховым взносам за 2017 год, обязанность по предоставлению которой установлена п. 7 ст. 431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 xml:space="preserve">В судебное заседание Кунченко И.Ю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9"/>
        <w:jc w:val="both"/>
        <w:rPr/>
      </w:pPr>
      <w:r>
        <w:rPr/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Кунченко И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унченко И.Ю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ЮТЭК» Кунченко И.Ю. установлен состав административного правонарушения, предусмотренного ст. 15.5 КоАП РФ – </w:t>
      </w:r>
      <w:r>
        <w:rPr>
          <w:rStyle w:val="Blk"/>
          <w:szCs w:val="24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>Вина директора ООО «ЮТЭК» Кунченко И.Ю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>года (л.д. 1-3);</w:t>
      </w:r>
    </w:p>
    <w:p>
      <w:pPr>
        <w:pStyle w:val="TextBody"/>
        <w:rPr/>
      </w:pPr>
      <w:r>
        <w:rPr>
          <w:szCs w:val="24"/>
        </w:rPr>
        <w:t>-      копией Акта налоговой проверки № 6786 от 24.05.2018 г. (л.д. 5 – 8);</w:t>
      </w:r>
    </w:p>
    <w:p>
      <w:pPr>
        <w:pStyle w:val="TextBody"/>
        <w:rPr>
          <w:szCs w:val="24"/>
        </w:rPr>
      </w:pPr>
      <w:r>
        <w:rPr>
          <w:szCs w:val="24"/>
        </w:rPr>
        <w:t>-   квитанцией о приеме налоговой декларации (расчета) ООО «ЮТЭК» в электронном виде, регистрационный номер 2407332, дата принятия 16 февраля 2018 года (л.д. 9);</w:t>
      </w:r>
    </w:p>
    <w:p>
      <w:pPr>
        <w:pStyle w:val="TextBody"/>
        <w:rPr/>
      </w:pPr>
      <w:r>
        <w:rPr>
          <w:szCs w:val="24"/>
        </w:rPr>
        <w:t>-    сведениями об организационно-правовой форме и наименовании юридического лица, согласно которого директором ООО «ЮТЭК» является Кунченко И.Ю. (л.д. 15 -26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 учетом изложенного мировой судья считает доказанной вину Кунченко И.Ю. в не исполнении обязанности по своевременному представлению в налоговый орган Расчета по страховым взносам за 2017 год, обязанность по предоставлению которой установлена п. 7 ст. 431  НК РФ, при установленном последнем сроке представления вышеуказанных  сведений 30 января 2018 года, а квалификацию действий по ст.15.5 КоАП РФ правильной, поскольку ООО «ЮТЭК» представило в МИФНС России № 7 по Республике Крым указанный Расчет 16 февраля 2018 года при последнем сроке подачи 30 январ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Кунченко И.Ю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Кунченко И.Ю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изнать директора Общества с ограниченной ответственностью «Южная Топливно-энергетическая компания»  </w:t>
      </w:r>
      <w:r>
        <w:rPr>
          <w:b/>
        </w:rPr>
        <w:t>Кунченко И. Ю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300 (три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