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410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01 ноябр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- Генерального директора Общества с ограниченной ответственностью «Топливозаправщик-24» (г.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, ул.</w:t>
      </w:r>
      <w:r>
        <w:rPr>
          <w:i/>
          <w:sz w:val="20"/>
          <w:szCs w:val="20"/>
        </w:rPr>
        <w:t xml:space="preserve"> /изъято/</w:t>
      </w:r>
      <w:r>
        <w:rPr>
          <w:sz w:val="26"/>
          <w:szCs w:val="26"/>
        </w:rPr>
        <w:t xml:space="preserve">)  Тельнова А. О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от 02 октября  2017 г., составленного государственным налоговым инспектором отдела камеральных проверок №1.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,  был установлен факт не исполнения Тельновым А.О.  обязанности по своевременному представлению в налоговый орган налоговой декларации по налогу на добавленную стоимость за 1 квартал 2017 года, обязанность по предоставлению которой установлена ч. 5 ст. 174  НК РФ,  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удебное заседание Тельнов А.О.,  будучи извещенным надлежащим образом о времени и месте судебного заседания, не явил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 xml:space="preserve">Тельнова О.А. </w:t>
      </w:r>
      <w:r>
        <w:rPr>
          <w:sz w:val="26"/>
          <w:szCs w:val="26"/>
        </w:rPr>
        <w:t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Тельнова О.А. в его отсутств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Топливозаправщик-24» Тельнова А.О. установлен состав административного правонарушения, предусмотренного ст. 15.5 КоАП РФ – </w:t>
      </w:r>
      <w:r>
        <w:rPr>
          <w:rStyle w:val="Blk"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генерального директора ООО «Топливозаправщик-24» Тельнова А.О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02 октября  2017 года (л.д. 1-3);</w:t>
      </w:r>
    </w:p>
    <w:p>
      <w:pPr>
        <w:pStyle w:val="TextBody"/>
        <w:rPr/>
      </w:pPr>
      <w:r>
        <w:rPr>
          <w:sz w:val="26"/>
          <w:szCs w:val="26"/>
        </w:rPr>
        <w:t xml:space="preserve">-       актом налоговой проверк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11 сентября   2017 года (л.д.4-6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     копией Налоговой декларации по налогу на добавленную стоимость (л.д. 7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 квитанцией о приеме налоговой декларации (расчета) по налогу на добавленную стоимость ООО «Топливозаправщик-24»  в электронном виде, регистрационный номер 1450116, дата принятия 17 мая 2017 года;</w:t>
      </w:r>
    </w:p>
    <w:p>
      <w:pPr>
        <w:pStyle w:val="TextBody"/>
        <w:rPr/>
      </w:pPr>
      <w:r>
        <w:rPr>
          <w:sz w:val="26"/>
          <w:szCs w:val="26"/>
        </w:rPr>
        <w:t>-     - сведениями об организационно-правовой форме и наименовании юридического лица, согласно которого Тельнов А.О. генеральным директором ООО «Топливозаправщик-24» (л.д.15-16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изложенного мировой судья считает доказанной вину Тельнова А.О. в не исполнении обязанности по своевременному представлению в налоговый орган налоговой декларации по налогу на добавленную стоимость за 1 квартал 2017 года, обязанность по предоставлению которой установлена п. 5 ст. 174  НК РФ, при установленном последнем сроке представления вышеуказанных  сведений 25 апреля  2017 года, а квалификацию действий по ст.15.5 КоАП РФ правильной, поскольку ООО «Топливозаправщик-24» представило в МИФНС России № 7 по Республике Крым указанную налоговую декларацию 17 мая 2017 года при последнем сроке подачи 25 апрел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либо отягчающих ответственность Тельнова А.О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Тельнову А.О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знать генерального директора Генерального директора Общества с ограниченной ответственностью «Топливозаправщик-24» Тельнова А. О.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</w:t>
      </w:r>
      <w:r>
        <w:rPr>
          <w:sz w:val="26"/>
          <w:szCs w:val="26"/>
        </w:rPr>
        <w:t>ст. 15.5</w:t>
      </w:r>
      <w:r>
        <w:rPr>
          <w:color w:val="000000"/>
          <w:sz w:val="26"/>
          <w:szCs w:val="26"/>
        </w:rPr>
        <w:t xml:space="preserve"> КоАП РФ и назначить административное наказание в виде административного  штрафа в размере </w:t>
      </w:r>
      <w:r>
        <w:rPr>
          <w:sz w:val="26"/>
          <w:szCs w:val="26"/>
        </w:rPr>
        <w:t>400 (четыреста) рублей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ъяснить Тельнову А. О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