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11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01 но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>Должностного лица - Генерального директора Общества с ограниченной ответственностью «Топливозаправщик-24» (г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>, ул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)  Тельнова А. О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02 октября  2017 г., составленного государственным налоговым инспектором отдела камеральных проверок №1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.,  был установлен факт не исполнения Тельновым А.О.  обязанности по своевременному представлению в налоговый орган налоговой декларации по налогу на добавленную стоимость за 2 квартал 2017 года, обязанность по предоставлению которой установлена ч. 5 ст. 174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удебное заседание Тельнов А.О.,  будучи извещенным надлежащим образом о времени и месте судебного заседания, не яви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Тельнова О.А. </w:t>
      </w:r>
      <w:r>
        <w:rPr>
          <w:sz w:val="26"/>
          <w:szCs w:val="26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ельнова О.А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Топливозаправщик-24» Тельнова А.О. установлен состав административного правонарушения, предусмотренного ст. 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Топливозаправщик-24» Тельнова А.О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2 октября  2017 года (л.д. 1-3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    копией Налоговой декларации по налогу на добавленную стоимость (л.д. 4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квитанцией о приеме налоговой декларации (расчета) по налогу на добавленную стоимость за 2 квартал 2017 года ООО «Топливозаправщик-24»  в электронном виде, регистрационный номер 1794420, дата принятия 16 августа 2017 года;</w:t>
      </w:r>
    </w:p>
    <w:p>
      <w:pPr>
        <w:pStyle w:val="TextBody"/>
        <w:rPr/>
      </w:pPr>
      <w:r>
        <w:rPr>
          <w:sz w:val="26"/>
          <w:szCs w:val="26"/>
        </w:rPr>
        <w:t>-     - сведениями об организационно-правовой форме и наименовании юридического лица, согласно которого Тельнов А.О. генеральным директором ООО «Топливозаправщик-24» (л.д.10-11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Тельнова А.О. в не исполнении обязанности по своевременному представлению в налоговый орган налоговой декларации по налогу на добавленную стоимость за 2 квартал 2017 года, обязанность по предоставлению которой установлена п. 5 ст. 174  НК РФ, при установленном последнем сроке представления вышеуказанных  сведений 25 июля  2017 года, а квалификацию действий по ст.15.5 КоАП РФ правильной, поскольку ООО «Топливозаправщик-24» представило в МИФНС России № 7 по Республике Крым указанную налоговую декларацию 16 августа 2017 года при последнем сроке подачи 25 ию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ответственность Тельнова А.О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Тельнову А.О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знать генерального директора Общества с ограниченной ответственностью «Топливозаправщик-24» Тельнова А. О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6"/>
          <w:szCs w:val="26"/>
        </w:rPr>
        <w:t>400 (четыреста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Тельнову А. О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