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Дело № 5-</w:t>
      </w:r>
      <w:r>
        <w:rPr>
          <w:sz w:val="26"/>
          <w:szCs w:val="26"/>
          <w:lang w:val="en-US"/>
        </w:rPr>
        <w:t>48-</w:t>
      </w:r>
      <w:r>
        <w:rPr>
          <w:sz w:val="26"/>
          <w:szCs w:val="26"/>
        </w:rPr>
        <w:t>413/201</w:t>
      </w:r>
      <w:r>
        <w:rPr>
          <w:sz w:val="26"/>
          <w:szCs w:val="26"/>
          <w:lang w:val="en-US"/>
        </w:rPr>
        <w:t>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31 октября 2017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председателя правления Жилищно-строительного кооператива № 22 - Керчь (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>, город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пер.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дом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) Чекоренко В. О., </w:t>
      </w:r>
      <w:r>
        <w:rPr>
          <w:i/>
          <w:sz w:val="20"/>
          <w:szCs w:val="20"/>
        </w:rPr>
        <w:t>/изъято/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ивлекаемой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03 октября  2017 г., составленного специалистом первого разряда отдела камеральных проверок № 3 Межрайонного ИФНС России № 7 по Республике Крым </w:t>
      </w:r>
      <w:r>
        <w:rPr>
          <w:i/>
          <w:sz w:val="20"/>
          <w:szCs w:val="20"/>
        </w:rPr>
        <w:t>/Свидетель 1/</w:t>
      </w:r>
      <w:r>
        <w:rPr>
          <w:sz w:val="26"/>
          <w:szCs w:val="26"/>
        </w:rPr>
        <w:t>., был установлен факт не исполнения Чекоренко В.О. обязанности по своевременному представлению в налоговый орган налоговой декларации по налогу, уплачиваемому в связи с применением упрощенной системы налогообложения за 2016 года, обязанность по предоставлению которой установлена п. 1 ч. 1 ст. 346.23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удебном заседании Чекоренко В.О. вину в совершении административного правонарушения признала, раскаялась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председателя правления ЖСК № 22-Керчь Чекоренко В.О. установлен состав административного правонарушения, предусмотренного ст.15.5 КоАП РФ – </w:t>
      </w:r>
      <w:r>
        <w:rPr>
          <w:rStyle w:val="Blk"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6"/>
          <w:szCs w:val="26"/>
        </w:rPr>
        <w:t>.</w:t>
      </w:r>
    </w:p>
    <w:p>
      <w:pPr>
        <w:pStyle w:val="TextBody"/>
        <w:ind w:firstLine="567"/>
        <w:rPr/>
      </w:pPr>
      <w:r>
        <w:rPr>
          <w:sz w:val="26"/>
          <w:szCs w:val="26"/>
        </w:rPr>
        <w:t>Вина председателя правления ЖСК № 22-Керчь Чекоренко В.О.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6"/>
          <w:szCs w:val="26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от 03 октября 2017 года (л.д. 1-3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 копией налоговой декларации по налогу , уплачиваемому в связи с применением упрощенной системы налогообложения, дата принятия Межрайонной ИФНС России № 7 по Республике Крым 21 июля 2017 года (л.д. 11-15);</w:t>
      </w:r>
    </w:p>
    <w:p>
      <w:pPr>
        <w:pStyle w:val="TextBody"/>
        <w:rPr/>
      </w:pPr>
      <w:r>
        <w:rPr>
          <w:sz w:val="26"/>
          <w:szCs w:val="26"/>
        </w:rPr>
        <w:t>-     сведениями об организационно-правовой форме и наименовании юридического лица, из которых усматривается, что Чекоренко В.О. является председателем правления ЖСК № 22 - Керчь (л.д.4-6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С учетом изложенного мировой судья считает доказанной вину Чекоренко В.О. в не исполнении обязанности по своевременному представлению в налоговый орган налоговой декларации по налогу, уплачиваемому в связи с применением упрощенной системы налогообложения за 2016 года, при установленном последнем сроке представления вышеуказанных  сведений 31 марта 2017 года, а квалификацию ее действий по ст.15.5 КоАП РФ правильной, поскольку ЖСК № 22 - Керчь представил в МИФНС России № 7 по Республике Крым указанную налоговую декларацию 21 июня 2017 года при последнем сроке подачи 31 марта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бстоятельством, смягчающим административную ответственность Чекоренко В.О. мировой судья признает раскаяние, признание ви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Обстоятельств,  отягчающих административную ответственность Чекоренко В.О.  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считает возможным назначить </w:t>
      </w:r>
      <w:r>
        <w:rPr>
          <w:color w:val="000000"/>
          <w:sz w:val="26"/>
          <w:szCs w:val="26"/>
        </w:rPr>
        <w:t xml:space="preserve">Чекоренко В.О.   </w:t>
      </w:r>
      <w:r>
        <w:rPr>
          <w:sz w:val="26"/>
          <w:szCs w:val="26"/>
        </w:rPr>
        <w:t>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 должностное лицо -  председателя правления Жилищно-строительного кооператива № 22 - Керчь Чекоренко В. О.</w:t>
      </w:r>
      <w:r>
        <w:rPr>
          <w:color w:val="000000"/>
          <w:sz w:val="26"/>
          <w:szCs w:val="26"/>
        </w:rPr>
        <w:t xml:space="preserve"> виновной в совершении административного правонарушения, предусмотренного </w:t>
      </w:r>
      <w:r>
        <w:rPr>
          <w:sz w:val="26"/>
          <w:szCs w:val="26"/>
        </w:rPr>
        <w:t>ст. 15.5</w:t>
      </w:r>
      <w:r>
        <w:rPr>
          <w:color w:val="000000"/>
          <w:sz w:val="26"/>
          <w:szCs w:val="26"/>
        </w:rPr>
        <w:t xml:space="preserve"> КоАП РФ и назначить административное наказание в виде административного  штрафа в размере </w:t>
      </w:r>
      <w:r>
        <w:rPr>
          <w:sz w:val="26"/>
          <w:szCs w:val="26"/>
        </w:rPr>
        <w:t>300 (трехсот) рублей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ъяснить Чекоренко В. О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  <w:sz w:val="26"/>
          <w:szCs w:val="26"/>
        </w:rPr>
        <w:t xml:space="preserve"> неуплата административного штрафа в установленный срок влечет </w:t>
      </w:r>
      <w:r>
        <w:rPr>
          <w:sz w:val="26"/>
          <w:szCs w:val="2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