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48-415/20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09 окт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- Троян К.В., рассмотрев в открытом судебном заседании дело об административном правонарушении, предусмотренном ч. 1 ст. 20.25 КоАП РФ в отношении  Унтилова Д. С.,  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а № 9111/004257/2025 Унтилов Д.С.  не уплатил административный штраф по Постановлению по делу об административном правонарушении от 27 июня  2017 года  в размере 10 0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нтилов Д.С. вину в совершении данного правонарушения признал, раскаялс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Унтилова Д.С., исследовав материалы дела об административном правонарушении в отношении Унтилова Д.С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ина Унтилова Д.С. подтверждается его пояснениями, данными в судебном заседании, а также протоколом об административном правонарушении № 9111/004257/2025 от 06 октября 2017 года; копией постановления об административном правонарушении от 27 июня 2017 год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ИП Унтилов Д.С. 27 июня  2017 года признан виновным в совершении административного правонарушения, предусмотренного ч. 2 ст. 14.5 КоАП РФ и ему назначено наказание в виде административного штрафа в размере 10 000 рублей, копия данного постановления получена Унтиловым Д.С. 27 июня 2017 года, постановление не обжаловано, вступило в законную силу 08 июня 2017 года.  Последним днем уплаты указанного штрафа являлось 06 сентября 2017 года однако, указанный административный штраф Унтиловым Д.С. был уплачен 02 октября 2017 года, то есть с нарушением срока предусмотренного ч. 1 ст. 32.2 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20 000 рублей – в двукратном размере суммы неуплаченной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Унтилова Д.С.  мировой судья признает признание вины, раская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отягчающих административную ответственность Унтилова Д.С. , мировым судье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нтилова Д. С. признать виновным в совершении административного правонарушения, предусмотренного ч. 1 ст. 20.25 КоАП РФ и назначить наказание в виде штрафа в размере 20 000 (двадцати 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нтилову Д. 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ИНН: 9111000027, КПП: 911101001, р/с 40101810335100010001, банк получателя: Отделение по Республике Крым ЦБ РФ, КБК: 18211643000016000140, БИК: 043510001, ОКТМО: 35715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  »  ______  2017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