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ab/>
        <w:tab/>
        <w:tab/>
        <w:tab/>
      </w:r>
      <w:r>
        <w:rPr>
          <w:b w:val="false"/>
          <w:sz w:val="20"/>
        </w:rPr>
        <w:t>Дело № 5-48- 417/202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ОСТАНОВЛЕНИЕ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город Керчь                                                              </w:t>
        <w:tab/>
        <w:tab/>
        <w:tab/>
        <w:tab/>
        <w:t xml:space="preserve">10 декабря  2021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с участием Лучкина Е.Р.,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b/>
          <w:sz w:val="20"/>
        </w:rPr>
        <w:t>Лучкина Е. Р.</w:t>
      </w:r>
      <w:r>
        <w:rPr>
          <w:sz w:val="20"/>
        </w:rPr>
        <w:t xml:space="preserve">,  </w:t>
      </w:r>
      <w:r>
        <w:rPr>
          <w:i/>
          <w:sz w:val="20"/>
        </w:rPr>
        <w:t>/изъято/</w:t>
      </w:r>
      <w:r>
        <w:rPr>
          <w:sz w:val="20"/>
        </w:rPr>
        <w:t xml:space="preserve">,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TextBody"/>
        <w:ind w:firstLine="708"/>
        <w:rPr/>
      </w:pPr>
      <w:r>
        <w:rPr>
          <w:sz w:val="20"/>
        </w:rPr>
        <w:t xml:space="preserve">Согласно протоколу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б административном правонарушении от 10 декабря 2021 года Лучкин Е.Р., 23 ноября 2021 года по адресу г. Керчь, ул. </w:t>
      </w:r>
      <w:r>
        <w:rPr>
          <w:i/>
          <w:sz w:val="20"/>
        </w:rPr>
        <w:t>/изъято/</w:t>
      </w:r>
      <w:r>
        <w:rPr>
          <w:sz w:val="20"/>
        </w:rPr>
        <w:t xml:space="preserve">, дом </w:t>
      </w:r>
      <w:r>
        <w:rPr>
          <w:i/>
          <w:sz w:val="20"/>
        </w:rPr>
        <w:t>/изъято/</w:t>
      </w:r>
      <w:r>
        <w:rPr>
          <w:sz w:val="20"/>
        </w:rPr>
        <w:t xml:space="preserve">, кв. </w:t>
      </w:r>
      <w:r>
        <w:rPr>
          <w:i/>
          <w:sz w:val="20"/>
        </w:rPr>
        <w:t>/изъято/</w:t>
      </w:r>
      <w:r>
        <w:rPr>
          <w:sz w:val="20"/>
        </w:rPr>
        <w:t xml:space="preserve">,  не уплатил административный штраф назначенные  согласно Постановлению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по делу об административном правонарушении к протоколу №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sz w:val="20"/>
        </w:rPr>
        <w:t>года   в размере  500 рублей, в срок, предусмотренный КоАП РФ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судебном заседании Лучкин Е.Р. вину в совершении данного правонарушения признал, раскаялся, указал на то, что знал, что в отношении него вынесено постановление об административном правонарушении, имел намерения его обжаловать, однако не обжаловал, о применении к нему наказания в виде административного штрафа знал, однако указанный штраф не уплатил. Также указал, что в связи с обучением в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получает ежемесячную материальную помощь в размере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руб. </w:t>
      </w:r>
    </w:p>
    <w:p>
      <w:pPr>
        <w:pStyle w:val="TextBody"/>
        <w:ind w:firstLine="720"/>
        <w:rPr/>
      </w:pPr>
      <w:r>
        <w:rPr>
          <w:sz w:val="20"/>
        </w:rPr>
        <w:t>Выслушав Лучкина Е.Р., исследовав материалы дела об административном правонарушении в отношении Лучкина Е.Р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0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</w:rPr>
          <w:t>статьей 31.5</w:t>
        </w:r>
      </w:hyperlink>
      <w:r>
        <w:rPr>
          <w:sz w:val="20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Вина Лучкина Е.Р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т 10 декабря 2021 года  (л.д. 2); копией постановления по делу об административном правонарушении  от 07 июля 2021  по делу об административном правонарушении к протоколу №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  согласно которого Лучкин Е.Р.   признан виновным в совершении правонарушения, предусмотренного ч. 1 ст. 20.20 КоАП РФ с назначением наказания в виде штрафа в размере 500 руб. (л.д.5); копией определения об исправлении ошибки, опечатки или арифметической ошибки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, согласно которого исправлена ошибка в указании в постановлении о привлечении к административной ответственности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 года в указании даты вступления постановления в законную силу, а именно «постановление вступило в законную силу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»,  письменными объяснениями Лучкина Е.Р. от  10 декабря  2021 года, в которых он указал, что знал о том, что в отношении него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был составлен протокол об административном правонарушении, </w:t>
      </w:r>
      <w:r>
        <w:rPr>
          <w:i/>
          <w:sz w:val="20"/>
        </w:rPr>
        <w:t xml:space="preserve">/изъято/ </w:t>
      </w:r>
      <w:r>
        <w:rPr>
          <w:sz w:val="20"/>
        </w:rPr>
        <w:t>года был уведомлен о том, что по административному материалу был назначен штраф, так на данный момент обжалует его, с виной  неуплате штрафа согласен   (л.д. 4); справкой на физическое лицо (л.д.30-31)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 xml:space="preserve">В судебном заседании установлено, что </w:t>
      </w:r>
      <w:r>
        <w:rPr>
          <w:i/>
          <w:sz w:val="20"/>
        </w:rPr>
        <w:t xml:space="preserve">/изъято/ </w:t>
      </w:r>
      <w:r>
        <w:rPr>
          <w:sz w:val="20"/>
        </w:rPr>
        <w:t>года в отношении Лучкина Е.Р. был составлен протокол об административном правонарушении по ч. 1 ст. 20.20 КоАП РФ.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согласно постановлению  по делу об административном правонарушении к протоколу №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Лучкин Е.Р. был признан виновным в совершении административного правонарушения по ч. 1 ст. 20.20 КоАП РФ и ему назначен штраф в размере 500 руб., постановление вступило в законную силу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, указанное постановление вынесено в отсутствие Лучкина Е.Р., в связи с заявленным им ходатайством о рассмотрении административного материала в его отсутствие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 года (л.д.15). Указанное также подтверждено Лучкиным Е.Р. в судебном заседании. 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Согласно имеющейся в деле копии почтового конверта указанное постановление было направлено в адрес Лучкина Е.Р.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,  возвращено отправителю из-за истечения срока хранения </w:t>
      </w:r>
      <w:r>
        <w:rPr>
          <w:i/>
          <w:sz w:val="20"/>
        </w:rPr>
        <w:t>/изъято/</w:t>
      </w:r>
      <w:r>
        <w:rPr>
          <w:sz w:val="20"/>
        </w:rPr>
        <w:t>года (</w:t>
      </w:r>
      <w:r>
        <w:rPr>
          <w:i/>
          <w:sz w:val="20"/>
        </w:rPr>
        <w:t>/изъято/</w:t>
      </w:r>
      <w:r>
        <w:rPr>
          <w:sz w:val="20"/>
        </w:rPr>
        <w:t xml:space="preserve">) (л.д.7).  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 xml:space="preserve">Согласно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 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Согласно отчета об отслеживании почтового уведомления почтовое отправление с  копией постановления об административном правонарушении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 в связи с истечением срока хранения прибыло в место получения отправителем  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. 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Согласно постановлению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по делу об административном правонарушении к протоколу №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, а также определению об исправлении ошибки, опечатки или арифметической ошибки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 года  постановление вступило в законную силу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.  </w:t>
      </w:r>
    </w:p>
    <w:p>
      <w:pPr>
        <w:pStyle w:val="2"/>
        <w:spacing w:lineRule="auto" w:line="240" w:before="0" w:after="0"/>
        <w:ind w:firstLine="708"/>
        <w:jc w:val="both"/>
        <w:rPr>
          <w:sz w:val="20"/>
        </w:rPr>
      </w:pPr>
      <w:r>
        <w:rPr>
          <w:sz w:val="20"/>
        </w:rPr>
        <w:t xml:space="preserve">Из вышеизложенного следует, что Лучкин Е.Р. 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признан виновным в совершении административного правонарушения, предусмотренного ч. 1 ст. 20.20  КоАП РФ и ему назначено наказание в виде административного штрафа в размере  500 рублей, постановление вступило в законную силу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.  Последним днем уплаты указанного штрафа являлось </w:t>
      </w:r>
      <w:r>
        <w:rPr>
          <w:i/>
          <w:sz w:val="20"/>
        </w:rPr>
        <w:t>/изъято/</w:t>
      </w:r>
      <w:r>
        <w:rPr>
          <w:sz w:val="20"/>
        </w:rPr>
        <w:t xml:space="preserve"> года, однако, указанный административный штраф Лучкиным Е.Р.  в установленный законом срок уплачен не бы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0"/>
        </w:rPr>
        <w:t xml:space="preserve">Также, не нашли своего подтверждения в судебном заседании указания Лучкина Е.Р., данные им в объяснениях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, на обжалование протокола в судебном порядке, поскольку данное утверждение не подтверждено Лучкиным Е.Р. в судебном заседании, каких либо сведений о том, что постановление по делу об административном правонарушении  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 по делу об административном правонарушении к протоколу №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от </w:t>
      </w:r>
      <w:r>
        <w:rPr>
          <w:i/>
          <w:sz w:val="20"/>
        </w:rPr>
        <w:t xml:space="preserve">/изъято/ </w:t>
      </w:r>
      <w:r>
        <w:rPr>
          <w:sz w:val="20"/>
        </w:rPr>
        <w:t xml:space="preserve">года   отменено материалы дела не содержат, лицом привлекаемым к административной ответственности таких сведений мировому судье не представлено.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>Срок давности привлечения лица к административной ответственности, установленный статьей 4.5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Обстоятельством, смягчающим административную ответственность Лучкина Е.Р. 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0"/>
        </w:rPr>
        <w:tab/>
        <w:t>Обстоятельств, отягчающих административную ответственность Лучкина Е.Р., мировым судьей не установлен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 1 000 рублей – в двукратном размере суммы неуплаченной административного штраф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На основании изложенного и руководствуясь ст.ст., 29.9 – 29.11, 20.25 ч. 1 Кодекса РФ об административных правонарушениях, мировой судь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Лучкина Е. Р. </w:t>
      </w:r>
      <w:r>
        <w:rPr>
          <w:sz w:val="20"/>
        </w:rPr>
        <w:t>признать виновным в совершении административного правонарушения, предусмотренного ч. 1 ст. 20.25 КоАП РФ и назначить наказание в виде штрафа в размере  1 000 (одна тысяча двести) 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0"/>
        </w:rPr>
        <w:t xml:space="preserve"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</w:t>
      </w:r>
    </w:p>
    <w:p>
      <w:pPr>
        <w:pStyle w:val="Normal"/>
        <w:widowControl w:val="false"/>
        <w:jc w:val="both"/>
        <w:rPr/>
      </w:pPr>
      <w:r>
        <w:rPr>
          <w:sz w:val="20"/>
        </w:rPr>
        <w:t>- Наименование банка: Отделение Республика Крым Банка России//УФК по Республике Крым г. Симферополь  - ИНН 9102013284- КПП 910201001- БИК 013510002- Единый казначейский счет  40102810645370000035- Казначейский счет  03100643000000017500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- Лицевой счет  04752203230 в УФК по  Республике Крым, Код Сводного реестра 35220323, </w:t>
      </w:r>
      <w:r>
        <w:rPr>
          <w:color w:val="000000"/>
          <w:sz w:val="20"/>
        </w:rPr>
        <w:t xml:space="preserve">ОКТМО 35715000, КБК </w:t>
      </w:r>
      <w:r>
        <w:rPr>
          <w:sz w:val="20"/>
        </w:rPr>
        <w:t xml:space="preserve">828 1 16 01203 01 0025 140. </w:t>
      </w:r>
    </w:p>
    <w:p>
      <w:pPr>
        <w:pStyle w:val="Normal"/>
        <w:ind w:firstLine="708"/>
        <w:jc w:val="both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Мировой судья       </w:t>
        <w:tab/>
        <w:tab/>
        <w:t xml:space="preserve">                                           К.В. Тро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текст"/>
    <w:basedOn w:val="Normal"/>
    <w:qFormat/>
    <w:pPr>
      <w:ind w:firstLine="454"/>
      <w:jc w:val="both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