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424/201</w:t>
      </w:r>
      <w:r>
        <w:rPr>
          <w:sz w:val="22"/>
          <w:szCs w:val="22"/>
          <w:lang w:val="en-US"/>
        </w:rPr>
        <w:t>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ября  2017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sz w:val="22"/>
          <w:szCs w:val="22"/>
        </w:rPr>
        <w:t xml:space="preserve">Генерального директора  Общества с ограниченной ответственностью «Аква Альянс» (РК, город Керчь, ул. Марата, дом 9, офис 014) Вялых А. В., </w:t>
      </w:r>
      <w:r>
        <w:rPr>
          <w:i/>
          <w:sz w:val="20"/>
        </w:rPr>
        <w:t>/изъято/</w:t>
      </w:r>
      <w:r>
        <w:rPr>
          <w:sz w:val="22"/>
          <w:szCs w:val="22"/>
        </w:rPr>
        <w:t>,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удебный участок № 48 Керченского судебного района Республики Крым  поступило дело о привлечении генерального директора  ООО «Аква Альянс» Вялых А.В., 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т  09 октября  2017 г., был установлен факт не исполнения обязанности по своевременному предоставлению  в налоговый орган налогового расчета по авансовому платежу по налогу на имущество организаций за 1 квартал 2017 года по сроку представления не позднее  02.05.2017 года, установленного  п. 1  ст. 386 части  2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и установленном последнем сроке представления вышеуказанной отчетности – 02 мая 2017 года, фактически ООО «Аква Альянс»  указанная отчетность представлена в Межрайонную ИФНС России № 7 по Республике Крым 30 мая 2017 года (рег. № 1520069  от 30 мая 2017 года),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ялых А.В.,  </w:t>
      </w:r>
      <w:r>
        <w:rPr>
          <w:color w:val="000000"/>
          <w:sz w:val="22"/>
          <w:szCs w:val="22"/>
        </w:rPr>
        <w:t xml:space="preserve">в судебное заседание  </w:t>
      </w:r>
      <w:r>
        <w:rPr>
          <w:sz w:val="22"/>
          <w:szCs w:val="22"/>
        </w:rPr>
        <w:t xml:space="preserve">не явился, о дате, времени и месте рассмотрения дела была извещен надлежащим образ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но ч. 2. ст. 25.1 КоАП РФ, </w:t>
      </w:r>
      <w:r>
        <w:rPr>
          <w:rStyle w:val="Blk"/>
          <w:sz w:val="22"/>
          <w:szCs w:val="22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34661/b420b1c36efd04763a416603d5c5af2108ceea0a/" \l "dst609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ью 3 статьи 28.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  </w:t>
      </w:r>
      <w:r>
        <w:rPr>
          <w:color w:val="000000"/>
          <w:sz w:val="22"/>
          <w:szCs w:val="22"/>
        </w:rPr>
        <w:t xml:space="preserve">Вялых А.В.,  </w:t>
      </w:r>
      <w:r>
        <w:rPr>
          <w:sz w:val="22"/>
          <w:szCs w:val="22"/>
        </w:rPr>
        <w:t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Вялых А.В., в его отсутстви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Аква Альянс»  Вялых А.В., 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налогового расчета по авансовому платежу по налогу на имущество организаций за 1 квартал 2017 год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генерального директора ООО «Аква Альянс»  Вялых А.В.,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т 09 октября  2017 года (л.д. 1-4);</w:t>
      </w:r>
    </w:p>
    <w:p>
      <w:pPr>
        <w:pStyle w:val="TextBody"/>
        <w:rPr/>
      </w:pPr>
      <w:r>
        <w:rPr>
          <w:sz w:val="22"/>
          <w:szCs w:val="22"/>
        </w:rPr>
        <w:t>-   актом № 1658 об обнаружении фактов, свидетельствующих о предусмотренных НК РФ налоговых правонарушениях от 05 июня  2017 года  (л.д.6-9);</w:t>
      </w:r>
    </w:p>
    <w:p>
      <w:pPr>
        <w:pStyle w:val="TextBody"/>
        <w:rPr/>
      </w:pPr>
      <w:r>
        <w:rPr>
          <w:sz w:val="22"/>
          <w:szCs w:val="22"/>
        </w:rPr>
        <w:t>- квитанцией о приеме налоговой декларации (расчета) в электронном виде (л.д. 18), регистрационный номер 1520069, дата поступления 30 мая  2017 год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сведениями об организационно-правовой форме и наименовании ООО «Аква Альянс»  из которых усматривается, что Вялых А.В.,  является  генеральным директором ООО «Аква Альянс».  (л.д. 10-17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доказанной вину Вялых А.В., в непредставление в установленный законодательством о налогах и сборах срок налогового расчета по авансовому платежу по налогу на имущество организаций за 1 квартал 2017 года,  а квалификацию его действий ч.1 ст.15.6 КоАП РФ правильной, поскольку ООО «Аква Альянс» представило в МИФНС России № 7 по Республике Крым  налоговый  расчет по авансовому платежу по налогу на имущество организаций за 1 квартал 2017 года,  то есть не позднее 02 мая  2017 года в нарушение норм, предусмотренных НК РФ, а именно 30 мая  2017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Обстоятельств, смягчающих или отягчающих административную ответственность Вялых А.В., 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Вялых А.В.,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изнать </w:t>
      </w:r>
      <w:r>
        <w:rPr>
          <w:sz w:val="22"/>
          <w:szCs w:val="22"/>
        </w:rPr>
        <w:t>Генерального директора Общества с ограниченной ответственностью «Аква Альянс», Вялых А. В.</w:t>
      </w:r>
      <w:r>
        <w:rPr>
          <w:color w:val="000000"/>
          <w:sz w:val="22"/>
          <w:szCs w:val="22"/>
        </w:rPr>
        <w:t xml:space="preserve"> виновным в совершении административного правонарушения, предусмотренного </w:t>
      </w:r>
      <w:r>
        <w:rPr>
          <w:sz w:val="22"/>
          <w:szCs w:val="22"/>
        </w:rPr>
        <w:t>ч. 1 ст. 15.6</w:t>
      </w:r>
      <w:r>
        <w:rPr>
          <w:color w:val="000000"/>
          <w:sz w:val="22"/>
          <w:szCs w:val="22"/>
        </w:rPr>
        <w:t xml:space="preserve"> КоАП РФ и назначить наказание  в виде административного  штрафа в размере </w:t>
      </w:r>
      <w:r>
        <w:rPr>
          <w:sz w:val="22"/>
          <w:szCs w:val="22"/>
        </w:rPr>
        <w:t>400 (четырехсот) рублей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Вялых А. В., что копию документа, подтверждающего уплату административного штрафа, необходимо направить мировому судье, вынесшему постановление. Согласно ч. 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ировой судья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