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Дело № 5-48-425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2 ноября 2018 года                                                                               г. Керч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8"/>
        <w:ind w:hanging="0"/>
        <w:rPr/>
      </w:pPr>
      <w:r>
        <w:rPr>
          <w:sz w:val="20"/>
          <w:szCs w:val="20"/>
          <w:lang w:val="uk-UA"/>
        </w:rPr>
        <w:t xml:space="preserve">с участием Ильичёвой В. Н., </w:t>
      </w:r>
    </w:p>
    <w:p>
      <w:pPr>
        <w:pStyle w:val="Style18"/>
        <w:ind w:hanging="0"/>
        <w:rPr/>
      </w:pPr>
      <w:r>
        <w:rPr>
          <w:sz w:val="20"/>
          <w:szCs w:val="20"/>
        </w:rPr>
        <w:t xml:space="preserve">рассмотрев  дело об административном правонарушении, в отношении: </w:t>
      </w:r>
    </w:p>
    <w:p>
      <w:pPr>
        <w:pStyle w:val="Style18"/>
        <w:ind w:left="3780" w:hanging="0"/>
        <w:rPr>
          <w:sz w:val="20"/>
          <w:szCs w:val="20"/>
        </w:rPr>
      </w:pPr>
      <w:r>
        <w:rPr>
          <w:sz w:val="20"/>
          <w:szCs w:val="20"/>
        </w:rPr>
        <w:t>Должностного лица – директора магазина «Фуршет» ООО «Бизнес-Юг» Ильичёвой В. Н., /</w:t>
      </w:r>
      <w:r>
        <w:rPr>
          <w:i/>
          <w:sz w:val="20"/>
          <w:szCs w:val="20"/>
        </w:rPr>
        <w:t>изъято/</w:t>
      </w:r>
      <w:r>
        <w:rPr>
          <w:sz w:val="20"/>
          <w:szCs w:val="20"/>
        </w:rPr>
        <w:t xml:space="preserve">, </w:t>
      </w:r>
    </w:p>
    <w:p>
      <w:pPr>
        <w:pStyle w:val="Style18"/>
        <w:ind w:hanging="0"/>
        <w:rPr/>
      </w:pPr>
      <w:r>
        <w:rPr>
          <w:sz w:val="20"/>
          <w:szCs w:val="20"/>
        </w:rPr>
        <w:t xml:space="preserve">привлекаемой к административной ответственности  по  ч. 12 ст. 19.5  КоАП Российской Федера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гласно протоколу об административном правонарушении №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от /</w:t>
      </w:r>
      <w:r>
        <w:rPr>
          <w:i/>
          <w:sz w:val="20"/>
          <w:szCs w:val="20"/>
        </w:rPr>
        <w:t xml:space="preserve">изъято/ </w:t>
      </w:r>
      <w:r>
        <w:rPr>
          <w:sz w:val="20"/>
          <w:szCs w:val="20"/>
        </w:rPr>
        <w:t>года, составленного государственным инспектором г. Керчи по пожарному надзору, главным специалистом отдела надзорной деятельности по г. Керчи УНД ГУ МЧС России по Республике Крым майором внутренней службы /</w:t>
      </w:r>
      <w:r>
        <w:rPr>
          <w:i/>
          <w:sz w:val="20"/>
          <w:szCs w:val="20"/>
        </w:rPr>
        <w:t>Свидетель 1/</w:t>
      </w:r>
      <w:r>
        <w:rPr>
          <w:sz w:val="20"/>
          <w:szCs w:val="20"/>
        </w:rPr>
        <w:t xml:space="preserve">.,  директор магазина «Фуршет» ООО «Бизнес-Юг» Ильичёва В.Н. совершила административное правонарушение, предусмотренное </w:t>
      </w:r>
      <w:r>
        <w:rPr>
          <w:rStyle w:val="Snippetequal"/>
          <w:sz w:val="20"/>
          <w:szCs w:val="20"/>
        </w:rPr>
        <w:t>ч</w:t>
      </w:r>
      <w:r>
        <w:rPr>
          <w:sz w:val="20"/>
          <w:szCs w:val="20"/>
        </w:rPr>
        <w:t>.</w:t>
      </w:r>
      <w:r>
        <w:rPr>
          <w:rStyle w:val="Snippetequal"/>
          <w:sz w:val="20"/>
          <w:szCs w:val="20"/>
        </w:rPr>
        <w:t xml:space="preserve"> 12 </w:t>
      </w:r>
      <w:r>
        <w:rPr>
          <w:sz w:val="20"/>
          <w:szCs w:val="20"/>
        </w:rPr>
        <w:t>ст.</w:t>
      </w:r>
      <w:hyperlink r:id="rId2" w:tgtFrame="_blank">
        <w:r>
          <w:rPr>
            <w:rStyle w:val="InternetLink"/>
            <w:sz w:val="20"/>
            <w:szCs w:val="20"/>
          </w:rPr>
          <w:t xml:space="preserve">19.5 </w:t>
        </w:r>
        <w:r>
          <w:rPr>
            <w:rStyle w:val="InternetLink"/>
            <w:color w:val="000000"/>
            <w:sz w:val="20"/>
            <w:szCs w:val="20"/>
            <w:u w:val="none"/>
          </w:rPr>
          <w:t>КоАП</w:t>
        </w:r>
      </w:hyperlink>
      <w:r>
        <w:rPr>
          <w:sz w:val="20"/>
          <w:szCs w:val="20"/>
        </w:rPr>
        <w:t xml:space="preserve"> РФ, - не выполнила в установленный срок (до 19 сентября 2018 года) пункты 1-18,20-22 бланка предписания №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от /</w:t>
      </w:r>
      <w:r>
        <w:rPr>
          <w:i/>
          <w:sz w:val="20"/>
          <w:szCs w:val="20"/>
        </w:rPr>
        <w:t xml:space="preserve">изъято/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удебном заседании Ильичёва В.Н. вину в совершении административного правонарушения признала, раскаялась, указала, что на данный момент предприняты все меры для выполнения вышеуказанного предписа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щие правовые, экономические и социальные основы обеспечения пожарной безопасности в Российской Федерации определяются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 декабря 1994 года N 69-ФЗ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sz w:val="20"/>
            <w:szCs w:val="20"/>
          </w:rPr>
          <w:t>статьей 2</w:t>
        </w:r>
      </w:hyperlink>
      <w:r>
        <w:rPr>
          <w:sz w:val="20"/>
          <w:szCs w:val="20"/>
        </w:rPr>
        <w:t xml:space="preserve"> указанного Федерального закона законодательство РФ о пожарной безопасности основывается на </w:t>
      </w:r>
      <w:hyperlink r:id="rId5">
        <w:r>
          <w:rPr>
            <w:rStyle w:val="InternetLink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Ф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Ф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0"/>
            <w:szCs w:val="20"/>
          </w:rPr>
          <w:t>Частью 2 статьи 20</w:t>
        </w:r>
      </w:hyperlink>
      <w:r>
        <w:rPr>
          <w:sz w:val="20"/>
          <w:szCs w:val="20"/>
        </w:rPr>
        <w:t xml:space="preserve">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7">
        <w:r>
          <w:rPr>
            <w:rStyle w:val="InternetLink"/>
            <w:sz w:val="20"/>
            <w:szCs w:val="20"/>
          </w:rPr>
          <w:t>статьи 4</w:t>
        </w:r>
      </w:hyperlink>
      <w:r>
        <w:rPr>
          <w:sz w:val="20"/>
          <w:szCs w:val="20"/>
        </w:rPr>
        <w:t xml:space="preserve"> Федерального закона от 22 июля 2008 года N 123-ФЗ "Технический регламент о требованиях пожарной безопасности" к нормативным правовым актам РФ по пожарной безопасности относятся федеральные законы о технических регламентах, федеральные законы и иные нормативные правовые акты РФ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требованиями Федерального </w:t>
      </w:r>
      <w:hyperlink r:id="rId8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2 июля 2008 года N 123-ФЗ "Технический регламент о требованиях пожарной безопасности" пожарная безопасность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но ст. 37 Федеральный закон от 21.12.1994 N 69-ФЗ (ред. От 01.07.2017) "О пожарной безопасности"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дминистративная ответственность по </w:t>
      </w:r>
      <w:hyperlink r:id="rId9">
        <w:r>
          <w:rPr>
            <w:rStyle w:val="InternetLink"/>
            <w:sz w:val="20"/>
            <w:szCs w:val="20"/>
          </w:rPr>
          <w:t>ч. 12 ст. 19.5</w:t>
        </w:r>
      </w:hyperlink>
      <w:r>
        <w:rPr>
          <w:sz w:val="20"/>
          <w:szCs w:val="20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акта проверки органом государственного контроля (надзора), органом муниципального контроля юридического лица, индивидуального предпринимателя №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 xml:space="preserve"> от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года  в ходе проверки выявлены следующие нарушения обязательных требований пожарной безопасности, а именно не выполнены п. 1- 18,20-22 вышеуказанного предписания.</w:t>
      </w:r>
    </w:p>
    <w:p>
      <w:pPr>
        <w:pStyle w:val="Normal"/>
        <w:jc w:val="both"/>
        <w:rPr>
          <w:bCs/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Согласно п. 1-18, 20-22 предписания №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от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предписано устранить нарушение требований пожарной безопасности в срок до 19 сентября 2018 года, а именно обеспечить исправное состояние систем и средств противопожарной защиты объекта (автоматических установок пожаротушения, автоматических установок пожарной сигнализации, системы оповещения людей о пожаре, средств пожарной сигнализации, противопожарных и дымовых клапанов) и организовать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 Предоставить руководителем объекта исполнительную документацию на установки и системы противопожарной защиты объекта;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весить в помещении насосной станции схему противопожарного водоснабжения и схему обвязки насосов; </w:t>
      </w:r>
      <w:r>
        <w:rPr>
          <w:rStyle w:val="295pt"/>
          <w:b w:val="false"/>
          <w:sz w:val="20"/>
          <w:szCs w:val="20"/>
        </w:rPr>
        <w:t xml:space="preserve">разработать годовой план - график проведения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автоматических установок пожаротушения, систем оповещения людей о пожаре и управления эвакуацией); восстановить ручное автоматическое и дистанционное управление пожарных насосных установок с поступлением сигнала для открытия электрофицированной задвижки на обводной линии водомера на вводе водопровода; восстановить в пожарных шкафах кнопки для дистанционного пуска пожарных насосных установок; обеспечить одновременную подачу сигнала (светового и звукового) в помещение с круглосуточным пребыванием обслуживающего персонала при автоматическом и дистанционном включении пожарных насосов; выполнить опознавательную окраску трубопроводов автоматической установки пожаротушения согласно ГОСТ Р.12.4.026 и ГОСТ 14202; Восстановить насосные агрегаты насосной установки; Предусмотреть резервный насосный агрегат насосной установки с возможностью автоматического включения при аварийном отключении или несрабатывании любого из основных насосных агрегатов; Оборудовать помещение насосной станции телефонной связью с помещением пожарного поста; Вывесить у входа в помещение насосной станции световое табло «Насосная станция пожаротушения», соединённое с аварийным освещением; Вывести снаружи помещения насосной станции соединительные головки для одновременного подключения не менее 2-х пожарных автомобилей; Обеспечить не менее 2-х всасывающих линий к насосной станции; Установить в подвале пожарные извещатели в каждом отсеке потолка шириной 0,75м и более, ограниченном строительными конструкциями (балками), выступающими от потолка на расстояние более 0,4м; Обеспечить установку контрольно-приёмного прибора автоматической попарной сигнализации в помещении с круглосуточным пребыванием дежурного персонала; Обеспечить автоматическое отключение при пожаре систем вентиляции, а также закрытие противопожарных нормально открытых клапанов; Запроектировать и оборудовать подвальные помещения противодымной вентиляции; Указать на дверях помещений складского назначения обозначение их категорий по взрывопожарной и пожарной опасности, а также класса зоны в соответствии с главами 5, 7 и 8 Федерального закона "Технический регламент о требованиях пожарной безопасности"; Демонтировать раздвижные двери на центральном выходе из магазина; Обеспечить перекатку пожарных рукавов (не реже 1 раза в год). Присоединить пожарные рукава к пожарным кранам и пожарным стволам. Оборудовать навесные, встроенные или приставные пожарные шкафы из негорючих материалов для пожарных кранов (подвальное помещение, запасные эвакуационные выходы); Предусмотреть возможность размещения переносных огнетушителей в пожарных шкафах; обеспечить наличие необходимого давления воды в сети внутреннего противопожарного водопровода. 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слушав лицо, привлекаемое к административной ответственности, исследовав материалы дела об административном правонарушении и оценив их в совокупности, мировой судья приходит к выводу о том, что в действиях должностного лица директора магазина «Фуршет» ООО «Бизнес-Юг» Ильичёвой В.Н. установлен состав административного правонарушения, предусмотренного  ч. 12 ст. 19.5 КоАП РФ, и  объективно подтверждается следующими исследованными в судебном заседани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 протоколом об административном правонарушении №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от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 xml:space="preserve">(л.д. 6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веренным актом проверки от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года, согласно которого установлен факт, невыполнения п. 1-18, 20-22 предписания об устранении нарушений законодательства (л.д. 1-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 заверенной копией предписания №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от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года (л.д. 3-5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веренной копией распоряжения (приказа) о проведении внеплановой  выездной  проверки № /</w:t>
      </w:r>
      <w:r>
        <w:rPr>
          <w:i/>
          <w:sz w:val="20"/>
          <w:szCs w:val="20"/>
        </w:rPr>
        <w:t xml:space="preserve">изъято/ </w:t>
      </w:r>
      <w:r>
        <w:rPr>
          <w:sz w:val="20"/>
          <w:szCs w:val="20"/>
        </w:rPr>
        <w:t xml:space="preserve"> от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г. (л.д. 11-12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исьменными объяснениями Ильичёвой В.Н. (л.д. 9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ей приказа о приеме на работу №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от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 xml:space="preserve">(л.д. 1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рассмотрении дел об административных правонарушениях, предусмотренных </w:t>
      </w:r>
      <w:hyperlink r:id="rId10">
        <w:r>
          <w:rPr>
            <w:rStyle w:val="InternetLink"/>
            <w:sz w:val="20"/>
            <w:szCs w:val="20"/>
          </w:rPr>
          <w:t>ст. 19.5</w:t>
        </w:r>
      </w:hyperlink>
      <w:r>
        <w:rPr>
          <w:sz w:val="20"/>
          <w:szCs w:val="20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материалов дела следует, что предписание N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было вынесено уполномоченными лицами – и.о. начальника ОНД по г. Керчь УНД ГУ МЧС России по Республике Крым /</w:t>
      </w:r>
      <w:r>
        <w:rPr>
          <w:i/>
          <w:sz w:val="20"/>
          <w:szCs w:val="20"/>
        </w:rPr>
        <w:t>Свидетель 2/</w:t>
      </w:r>
      <w:r>
        <w:rPr>
          <w:sz w:val="20"/>
          <w:szCs w:val="20"/>
        </w:rPr>
        <w:t>., главным специалистом ОНД по г. Керчь УНД ГУ МЧС России по Республике Крым /</w:t>
      </w:r>
      <w:r>
        <w:rPr>
          <w:i/>
          <w:sz w:val="20"/>
          <w:szCs w:val="20"/>
        </w:rPr>
        <w:t xml:space="preserve">Свидетель 1/  </w:t>
      </w:r>
      <w:r>
        <w:rPr>
          <w:sz w:val="20"/>
          <w:szCs w:val="20"/>
        </w:rPr>
        <w:t>в пределах своей компетенции, с соблюдением порядка его вынесения. В установленном законом порядке предписание не обжаловалось, не признано судом незаконным и не отменено, данное предписание содержит конкретные требования и достаточный срок их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таких обстоятельствах,  мировой судья считает доказанной вину должностного лица Ильичёвой В.Н. в  не исполнении пунктов 1 – 18, 20-22 предписания   № /</w:t>
      </w:r>
      <w:r>
        <w:rPr>
          <w:i/>
          <w:sz w:val="20"/>
          <w:szCs w:val="20"/>
        </w:rPr>
        <w:t xml:space="preserve">изъято/ </w:t>
      </w:r>
      <w:r>
        <w:rPr>
          <w:sz w:val="20"/>
          <w:szCs w:val="20"/>
        </w:rPr>
        <w:t>от /</w:t>
      </w:r>
      <w:r>
        <w:rPr>
          <w:i/>
          <w:sz w:val="20"/>
          <w:szCs w:val="20"/>
        </w:rPr>
        <w:t xml:space="preserve">изъято/  </w:t>
      </w:r>
      <w:r>
        <w:rPr>
          <w:sz w:val="20"/>
          <w:szCs w:val="20"/>
        </w:rPr>
        <w:t>года, а квалификацию ее действий по  ч.12  ст. 19.5  КоАП РФ прави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стоятельством, смягчающим административную ответственность мировой судья указывает признание вины, раская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стоятельств, отягчающих административную  ответственность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изложенного и руководствуясь ст. </w:t>
      </w:r>
      <w:hyperlink r:id="rId11" w:tgtFrame="_blank">
        <w:r>
          <w:rPr>
            <w:rStyle w:val="InternetLink"/>
            <w:sz w:val="20"/>
            <w:szCs w:val="20"/>
          </w:rPr>
          <w:t>29.9</w:t>
        </w:r>
      </w:hyperlink>
      <w:r>
        <w:rPr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sz w:val="20"/>
            <w:szCs w:val="20"/>
          </w:rPr>
          <w:t>29.10 КоАП</w:t>
        </w:r>
      </w:hyperlink>
      <w:r>
        <w:rPr>
          <w:sz w:val="20"/>
          <w:szCs w:val="20"/>
        </w:rPr>
        <w:t xml:space="preserve"> РФ, мировой судь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знать  директора магазина «Фуршет» ООО «Бизнес-Юг» Ильичёву В. Н. виновной в совершении административного правонарушения, предусмотренного ч.12 ст. 19.5  КоАП РФ и назначить ей административное взыскание  в виде административного  штрафа в размере 3000 (три тысячи) руб.  00 копеек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тежные реквизиты для уплаты штраф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олучатель – ГУ МЧС России по Республике Крым) в отделении  Республика Крым г. Симферополь, ИНН 7702835821, КПП 910201001, счет 40101810335100010001,  банк получателя – Отделение по Республики Крым  г. Симферополь, БИК 043510001, КБК 17711607000016000140, ОКТМО 35715000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следует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                                                                     Троян К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1FF6C4F7D2ACB21EC0D7BB4889C621A06E899477B230732CEDEA0F729ByAE4L" TargetMode="External"/><Relationship Id="rId4" Type="http://schemas.openxmlformats.org/officeDocument/2006/relationships/hyperlink" Target="consultantplus://offline/ref=1FF6C4F7D2ACB21EC0D7BB4889C621A06E899477B230732CEDEA0F729BA4F283809534C033D7C023y6E9L" TargetMode="External"/><Relationship Id="rId5" Type="http://schemas.openxmlformats.org/officeDocument/2006/relationships/hyperlink" Target="consultantplus://offline/ref=1FF6C4F7D2ACB21EC0D7BB4889C621A06E839271BC60242EBCBF01y7E7L" TargetMode="External"/><Relationship Id="rId6" Type="http://schemas.openxmlformats.org/officeDocument/2006/relationships/hyperlink" Target="consultantplus://offline/ref=1FF6C4F7D2ACB21EC0D7BB4889C621A06E839271BC60242EBCBF017793F4BA93CED039C133DFyCE7L" TargetMode="External"/><Relationship Id="rId7" Type="http://schemas.openxmlformats.org/officeDocument/2006/relationships/hyperlink" Target="consultantplus://offline/ref=1FF6C4F7D2ACB21EC0D7BB4889C621A06E899470B436732CEDEA0F729BA4F283809534C033D7C026y6E9L" TargetMode="External"/><Relationship Id="rId8" Type="http://schemas.openxmlformats.org/officeDocument/2006/relationships/hyperlink" Target="consultantplus://offline/ref=1FF6C4F7D2ACB21EC0D7BB4889C621A06E899470B436732CEDEA0F729ByAE4L" TargetMode="External"/><Relationship Id="rId9" Type="http://schemas.openxmlformats.org/officeDocument/2006/relationships/hyperlink" Target="consultantplus://offline/ref=C592AE2E0D4B7F5A7B6F3A226D9257A798443C8CB22498E081A2737F0B0BE732CBC39F14E3FDiBXBL" TargetMode="External"/><Relationship Id="rId10" Type="http://schemas.openxmlformats.org/officeDocument/2006/relationships/hyperlink" Target="consultantplus://offline/ref=D277E9D4BFA25AB72D192E4ECBACD4BADDE9171F6070641A8FE28312790B240C83B75F1B3848T0SFJ" TargetMode="External"/><Relationship Id="rId11" Type="http://schemas.openxmlformats.org/officeDocument/2006/relationships/hyperlink" Target="http://sudact.ru/law/koap/razdel-iv/glava-29/statia-29.9/?marker=fdoctlaw" TargetMode="External"/><Relationship Id="rId12" Type="http://schemas.openxmlformats.org/officeDocument/2006/relationships/hyperlink" Target="http://sudact.ru/law/koap/razdel-iv/glava-29/statia-29.10/?marker=fdoctlaw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