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ело № 5-</w:t>
      </w:r>
      <w:r>
        <w:rPr>
          <w:sz w:val="20"/>
          <w:szCs w:val="20"/>
          <w:lang w:val="en-US"/>
        </w:rPr>
        <w:t>48-</w:t>
      </w:r>
      <w:r>
        <w:rPr>
          <w:sz w:val="20"/>
          <w:szCs w:val="20"/>
        </w:rPr>
        <w:t>426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20 ноября 2018 года                                                                               г. Керчь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Мировой судья судебного участка № 48 Керченского судебного района Республики Крым Троян К.В., </w:t>
      </w:r>
    </w:p>
    <w:p>
      <w:pPr>
        <w:pStyle w:val="Style16"/>
        <w:ind w:hanging="0"/>
        <w:rPr/>
      </w:pPr>
      <w:r>
        <w:rPr>
          <w:sz w:val="20"/>
          <w:szCs w:val="20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0"/>
          <w:szCs w:val="20"/>
        </w:rPr>
      </w:pPr>
      <w:r>
        <w:rPr>
          <w:sz w:val="20"/>
          <w:szCs w:val="20"/>
        </w:rPr>
        <w:t>генерального директора  Общества с ограниченной ответственностью «Новострой» (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Гапицонова И. Ю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влекаемого к административной ответственности  по ч. 1 ст. 15.6 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., был установлен факт не исполнения Гапицоновым И.Ю. обязанности по своевременному предоставлению в налоговый орган предусмотренных п. 3 ст. 88 НК РФ пояснений по требованию №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 от 23.05.2018 года, что является административным правонарушением,  предусмотренным ч.1 ст.15.6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удебное заседание  Гапицонов И.Ю. не явился, о дате, времени и месте рассмотрения дела был извещен надлежащим образо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т  Гапицонова И.Ю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апицонова И.Ю. в его отсутствие.</w:t>
      </w:r>
    </w:p>
    <w:p>
      <w:pPr>
        <w:pStyle w:val="TextBody"/>
        <w:ind w:firstLine="567"/>
        <w:rPr/>
      </w:pPr>
      <w:r>
        <w:rPr>
          <w:sz w:val="20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Новострой» Гапицонова И.Ю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0"/>
        </w:rPr>
        <w:t>Вина генерального директора ООО «Новострой» Гапицонова И.Ю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0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0"/>
        </w:rPr>
        <w:t xml:space="preserve"> 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>года (л.д. 1-4);</w:t>
      </w:r>
    </w:p>
    <w:p>
      <w:pPr>
        <w:pStyle w:val="TextBody"/>
        <w:rPr/>
      </w:pPr>
      <w:r>
        <w:rPr>
          <w:sz w:val="20"/>
        </w:rPr>
        <w:t>-   актом  налоговой проверки № 2578 от 01 августа 2018 года (л.д.5-8);</w:t>
      </w:r>
    </w:p>
    <w:p>
      <w:pPr>
        <w:pStyle w:val="TextBody"/>
        <w:rPr/>
      </w:pPr>
      <w:r>
        <w:rPr>
          <w:sz w:val="20"/>
        </w:rPr>
        <w:t xml:space="preserve">- копией требования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 xml:space="preserve"> от 23.05.2018 г. (л.д. 9);</w:t>
      </w:r>
    </w:p>
    <w:p>
      <w:pPr>
        <w:pStyle w:val="TextBody"/>
        <w:rPr>
          <w:sz w:val="20"/>
        </w:rPr>
      </w:pPr>
      <w:r>
        <w:rPr>
          <w:sz w:val="20"/>
        </w:rPr>
        <w:t>-  квитанцией о приеме ООО «Новострой» требования о представлении пояснений с указанием на подтверждение принятия 01 июня 2018 года (л.д. 10);</w:t>
      </w:r>
    </w:p>
    <w:p>
      <w:pPr>
        <w:pStyle w:val="TextBody"/>
        <w:rPr/>
      </w:pPr>
      <w:r>
        <w:rPr>
          <w:sz w:val="20"/>
        </w:rPr>
        <w:t>-  сведениями  о юридическом лице ООО «Новострой», согласно которых Гапицонов И.Ю. является генеральным директором указанной организации (л.д. 11-13)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С учетом изложенного мировой судья считает доказанной вину Гапицонова И.Ю.  в не исполнении обязанности по своевременному предоставлению в налоговый орган, предусмотренных п. 3 ст. 88 НК РФ пояснений по требованию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 xml:space="preserve"> от 23.05.2018 года, а квалификацию действий ч.1 ст.15.6 КоАП РФ правильной, поскольку генеральным директором ООО «Новострой» Гапицоновым И.Ю. не представлены в МИФНС России № 7 по Республике Крым указанные выше сведения в течение пяти рабочих дней со дня получения указанного требования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 xml:space="preserve"> о представлении пояснений (квитанция о приеме требований 01 июня 2018 года (л.д.10), в срок до 08 июня 2018 года включительно, ответ на данное требование предоставлен не бы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либо смягчающих административную ответственность Гапицонова И.Ю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С учетом изложенного мировой судья считает возможным назначить Гапицонову И.Ю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Признать </w:t>
      </w:r>
      <w:r>
        <w:rPr>
          <w:sz w:val="20"/>
          <w:szCs w:val="20"/>
        </w:rPr>
        <w:t xml:space="preserve">генерального директора  Общества с ограниченной ответственностью «Новострой» </w:t>
      </w:r>
      <w:r>
        <w:rPr>
          <w:b/>
          <w:sz w:val="20"/>
          <w:szCs w:val="20"/>
        </w:rPr>
        <w:t>Гапицонова И. Ю.</w:t>
      </w:r>
      <w:r>
        <w:rPr>
          <w:color w:val="000000"/>
          <w:sz w:val="20"/>
          <w:szCs w:val="20"/>
        </w:rPr>
        <w:t xml:space="preserve"> виновным в совершении административного правонарушения, предусмотренного </w:t>
      </w:r>
      <w:r>
        <w:rPr>
          <w:sz w:val="20"/>
          <w:szCs w:val="20"/>
        </w:rPr>
        <w:t>ч. 1 ст. 15.6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оАП РФ и назначить ему административное наказание в виде административного  штрафа в размере 300 (триста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зъяснить Гапицонову И. Ю.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