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27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 Общества с ограниченной ответственностью «Флагман» (РК, город Керчь, ул. Марата, дом 9, офис 308) Вялых А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октября  2017 г., был установлен факт не исполнения Вялых А.В.,  обязанности по своевременному предоставлению в налоговый орган налоговой декларации  по налогу на прибыль организаций за первый квартал 2017 года, установленный п.3 ст. 289 НК РФ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Вялых А.В.,   не явился, о дате, времени и месте рассмотрения дела был извещен надлежащим обра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генерального директора Вялых А.В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Вялых А.В., в его отсутстви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 директора ООО «Флагман» Вялых А.В., установлен состав административного правонарушения, предусмотренного ч.1 ст.15.6 КоАП РФ – непредставление в налоговый орган налоговой декларации по налогу на прибыл организации за первый квартал 2017 год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Флагман» Вялых А.В.,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октября 2017 года (л.д. 1-4);</w:t>
      </w:r>
    </w:p>
    <w:p>
      <w:pPr>
        <w:pStyle w:val="TextBody"/>
        <w:rPr/>
      </w:pPr>
      <w:r>
        <w:rPr>
          <w:sz w:val="26"/>
          <w:szCs w:val="26"/>
        </w:rPr>
        <w:t>-  квитанцией о приеме налоговой декларации (расчета) в электронном виде регистрационный номер 1626148, дата поступления и принятия 06 июля 2017 года (л.д.6);</w:t>
      </w:r>
    </w:p>
    <w:p>
      <w:pPr>
        <w:pStyle w:val="TextBody"/>
        <w:rPr/>
      </w:pPr>
      <w:r>
        <w:rPr>
          <w:sz w:val="26"/>
          <w:szCs w:val="26"/>
        </w:rPr>
        <w:t>-  сведениями о  юридическом лице ООО «Флагман», согласно которых Вялых А.В., является генеральным директором указанной организации (л.д. 7-9)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 учетом изложенного мировой судья считает доказанной вину Вялых А.В.,  в не исполнении обязанности по своевременному предоставлению в налоговый орган налоговой декларации по налогу на прибыль организации за первый квартал 2017 года, при установленном последнем сроке представления вышеуказанных  сведений 28 апреля 2017 года, а квалификацию его действий ч.1 ст.15.6 КоАП РФ правильной, поскольку ООО « Флагман»   представило в МИФНС России № 7 по Республике Крым указанные выше сведения 06 июля 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 вялых А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Вялых А.В.,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знать генерального </w:t>
      </w:r>
      <w:r>
        <w:rPr>
          <w:sz w:val="26"/>
          <w:szCs w:val="26"/>
        </w:rPr>
        <w:t>директора  Общества с ограниченной ответственностью «Флагман» Вялых А. В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15.6</w:t>
      </w:r>
      <w:r>
        <w:rPr>
          <w:color w:val="000000"/>
          <w:sz w:val="26"/>
          <w:szCs w:val="26"/>
        </w:rPr>
        <w:t xml:space="preserve"> КоАП РФ и назначить ему административное взыскание  в виде административного  штрафа в размере </w:t>
      </w:r>
      <w:r>
        <w:rPr>
          <w:sz w:val="26"/>
          <w:szCs w:val="26"/>
        </w:rPr>
        <w:t>400 (четырех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Вялых А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