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4</w:t>
      </w:r>
      <w:r>
        <w:rPr/>
        <w:t>28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4</w:t>
      </w:r>
      <w:r>
        <w:rPr>
          <w:lang w:val="en-US"/>
        </w:rPr>
        <w:t xml:space="preserve"> </w:t>
      </w:r>
      <w:r>
        <w:rPr/>
        <w:t>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 Общества с ограниченной ответственностью «Флагман» (РК, город Керчь, ул. Марата, дом 9, офис 308) Вялых А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9 октября  2017 года, составленного главным государственным налоговым инспектором отдела камеральных проверок № 2 </w:t>
      </w:r>
      <w:r>
        <w:rPr>
          <w:i/>
          <w:sz w:val="20"/>
        </w:rPr>
        <w:t>/Свидетель 1/</w:t>
      </w:r>
      <w:r>
        <w:rPr/>
        <w:t>.,  был установлен факт не исполнения  Вялых А.В.,  обязанности по своевременному предоставлению в налоговый орган предусмотренных п. 3 ст. 88 НК РФ пояснений по требованию № 15174 от 30 августа 2017 года, что является административным правонарушением,  предусмотренным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Вялых А.В., будучи извещенным надлежащим образом о времени и месте рассмотрения дела не яв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От  генерального директора Вялых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Вялых А.В.,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Флагнман» Вялых А.В., </w:t>
      </w:r>
      <w:r>
        <w:rPr/>
        <w:t xml:space="preserve"> </w:t>
      </w:r>
      <w:r>
        <w:rPr>
          <w:szCs w:val="24"/>
        </w:rPr>
        <w:t>установлен состав административного правонарушения, предусмотренного 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Флагман» Вялых А.В.,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>от 09 октября 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№ </w:t>
      </w:r>
      <w:r>
        <w:rPr>
          <w:i/>
          <w:sz w:val="20"/>
        </w:rPr>
        <w:t>/изъято/</w:t>
      </w:r>
      <w:r>
        <w:rPr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06 октября 2017 года  (л.д.6-7);</w:t>
      </w:r>
    </w:p>
    <w:p>
      <w:pPr>
        <w:pStyle w:val="TextBody"/>
        <w:rPr/>
      </w:pPr>
      <w:r>
        <w:rPr>
          <w:szCs w:val="24"/>
        </w:rPr>
        <w:t>-  требованием № 15174 о представлении пояснений от 30 августа 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Флагман», с указанием на подтверждение принятия 08 сентября 2017 года (л.д.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 юридическом лице, согласно которых Вялых А.В.,  является генеральным директором ООО «Флагман» </w:t>
      </w:r>
      <w:r>
        <w:rPr/>
        <w:t xml:space="preserve"> </w:t>
      </w:r>
      <w:r>
        <w:rPr>
          <w:szCs w:val="24"/>
        </w:rPr>
        <w:t>(л.д. 10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Вялых А.В.,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15174 от 30  августа 2017 года</w:t>
      </w:r>
      <w:r>
        <w:rPr>
          <w:szCs w:val="24"/>
        </w:rPr>
        <w:t>, а квалификацию действий ч.1 ст.15.6 КоАП РФ правильной, поскольку ООО «Флагман» не представлены в МИФНС России № 7 по Республике Крым указанные выше сведения в течении пяти рабочих дней со дня получения указанного требования № 15174 о представлении пояснений (квитанция о приеме требований 31 августа  2017 года (л.д.9), дата принятия 08 сентября 2017 года,  в срок до 15 сентября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административную ответственность Вялых А.В.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Вялых А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Флагман»  Вялых А. 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400 (четы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