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439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3</w:t>
      </w:r>
      <w:r>
        <w:rPr>
          <w:lang w:val="en-US"/>
        </w:rPr>
        <w:t xml:space="preserve"> </w:t>
      </w:r>
      <w:r>
        <w:rPr/>
        <w:t>ноября 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 Общества с ограниченной ответственностью «Адмирал» (РК, город Керчь, ул. Марата, дом 9, офис 304) Вялых А. В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генерального директора  ООО «Адмирал» Вялых А.В., 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 10 октября  2017 г., был установлен факт не исполнения обязанности по своевременному предоставлению  в налоговый орган налогового расчета по авансовому платежу по налогу на имущество организаций за 1 квартал 2017 года по сроку представления не позднее 02.05.2017 года, установленного  п. 2  ст. 386 части 2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При установленном последнем сроке представления вышеуказанной отчетности – 02 мая 2017 года, фактически ООО «Адмирал»  указанная отчетность представлена в Межрайонную ИФНС России № 7 по Республике Крым 18 сентября 2017 года (рег. № 1862254  от 18 сентября 2017 года),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ялых А.В.,  </w:t>
      </w:r>
      <w:r>
        <w:rPr>
          <w:color w:val="000000"/>
        </w:rPr>
        <w:t xml:space="preserve">в судебное заседание  </w:t>
      </w:r>
      <w:r>
        <w:rPr/>
        <w:t xml:space="preserve">не явился, о дате, времени и месте рассмотрения дела была извещен надлежащим образ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ч. 2. ст. 25.1 КоАП РФ, </w:t>
      </w:r>
      <w:r>
        <w:rPr>
          <w:rStyle w:val="Blk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61/b420b1c36efd04763a416603d5c5af2108ceea0a/" \l "dst60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28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 </w:t>
      </w:r>
      <w:r>
        <w:rPr>
          <w:color w:val="000000"/>
        </w:rPr>
        <w:t xml:space="preserve">Вялых А.В.,  </w:t>
      </w:r>
      <w:r>
        <w:rPr/>
        <w:t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Вялых А.В., в его отсутств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</w:t>
      </w:r>
      <w:r>
        <w:rPr/>
        <w:t xml:space="preserve">«Адмирал»  Вялых А.В., </w:t>
      </w:r>
      <w:r>
        <w:rPr>
          <w:szCs w:val="24"/>
        </w:rPr>
        <w:t xml:space="preserve">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налогового расчета по авансовому платежу по налогу на имущество организаций за 1 квартал 2017 года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генерального директора ООО </w:t>
      </w:r>
      <w:r>
        <w:rPr/>
        <w:t xml:space="preserve">«Адмирал»  Вялых А.В.,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0 октября 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  актом № 1882 об обнаружении фактов, свидетельствующих о предусмотренных НК РФ налоговых правонарушениях от 22 сентября  2017 года  (л.д.6-9);</w:t>
      </w:r>
    </w:p>
    <w:p>
      <w:pPr>
        <w:pStyle w:val="TextBody"/>
        <w:rPr/>
      </w:pPr>
      <w:r>
        <w:rPr>
          <w:szCs w:val="24"/>
        </w:rPr>
        <w:t>- квитанцией о приеме налоговой декларации (расчета) в электронном виде (л.д. 16), регистрационный номер 1862254, дата поступления 18 сентября  2017 год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сведениями об организационно-правовой форме и наименовании ООО </w:t>
      </w:r>
      <w:r>
        <w:rPr/>
        <w:t xml:space="preserve">«Адмирал»  </w:t>
      </w:r>
      <w:r>
        <w:rPr>
          <w:szCs w:val="24"/>
        </w:rPr>
        <w:t xml:space="preserve">из которых усматривается, что </w:t>
      </w:r>
      <w:r>
        <w:rPr/>
        <w:t xml:space="preserve">Вялых А.В.,  является </w:t>
      </w:r>
      <w:r>
        <w:rPr>
          <w:szCs w:val="24"/>
        </w:rPr>
        <w:t xml:space="preserve"> генеральным директором ООО «</w:t>
      </w:r>
      <w:r>
        <w:rPr/>
        <w:t>Адмирал</w:t>
      </w:r>
      <w:r>
        <w:rPr>
          <w:szCs w:val="24"/>
        </w:rPr>
        <w:t>».  (л.д. 10-15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Вялых А.В., </w:t>
      </w:r>
      <w:r>
        <w:rPr>
          <w:szCs w:val="24"/>
        </w:rPr>
        <w:t>в непредставление в установленный законодательством о налогах и сборах срок налогового расчета по авансовому платежу по налогу на имущество организаций за 1 квартал 2017 года,  а квалификацию его действий ч.1 ст.15.6 КоАП РФ правильной, поскольку ООО «</w:t>
      </w:r>
      <w:r>
        <w:rPr/>
        <w:t>Адмирал</w:t>
      </w:r>
      <w:r>
        <w:rPr>
          <w:szCs w:val="24"/>
        </w:rPr>
        <w:t xml:space="preserve">» представило в МИФНС России № 7 по Республике Крым  налоговый  расчет по авансовому платежу по налогу на имущество организаций за 1 квартал 2017 года,  </w:t>
      </w:r>
      <w:r>
        <w:rPr/>
        <w:t>то есть не позднее 02 мая  2017 года</w:t>
      </w:r>
      <w:r>
        <w:rPr>
          <w:szCs w:val="24"/>
        </w:rPr>
        <w:t xml:space="preserve"> в нарушение норм, предусмотренных НК РФ, а именно 18 сентября  2017 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Вялых А.В., 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Вялых А.В.,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Адмирал»  Вялых А. В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наказ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Вялых А. В., что копию документа, подтверждающего уплату административного штрафа, необходимо направить мировому судье, вынесшему постановление. Согласно ч. 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