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44</w:t>
      </w:r>
      <w:r>
        <w:rPr/>
        <w:t>2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 xml:space="preserve">09 </w:t>
      </w:r>
      <w:r>
        <w:rPr/>
        <w:t>но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>генерального директора Общества с ограниченной ответственностью «ФТТ»  (</w:t>
      </w:r>
      <w:r>
        <w:rPr>
          <w:i/>
          <w:sz w:val="20"/>
          <w:szCs w:val="20"/>
        </w:rPr>
        <w:t>/изъято/</w:t>
      </w:r>
      <w:r>
        <w:rPr/>
        <w:t xml:space="preserve">, город </w:t>
      </w:r>
      <w:r>
        <w:rPr>
          <w:i/>
          <w:sz w:val="20"/>
          <w:szCs w:val="20"/>
        </w:rPr>
        <w:t>/изъято/</w:t>
      </w:r>
      <w:r>
        <w:rPr/>
        <w:t>, ул.</w:t>
      </w:r>
      <w:r>
        <w:rPr>
          <w:i/>
          <w:sz w:val="20"/>
          <w:szCs w:val="20"/>
        </w:rPr>
        <w:t xml:space="preserve"> /изъято/</w:t>
      </w:r>
      <w:r>
        <w:rPr/>
        <w:t xml:space="preserve">, дом </w:t>
      </w:r>
      <w:r>
        <w:rPr>
          <w:i/>
          <w:sz w:val="20"/>
          <w:szCs w:val="20"/>
        </w:rPr>
        <w:t>/изъято/</w:t>
      </w:r>
      <w:r>
        <w:rPr/>
        <w:t xml:space="preserve">, офис </w:t>
      </w:r>
      <w:r>
        <w:rPr>
          <w:i/>
          <w:sz w:val="20"/>
          <w:szCs w:val="20"/>
        </w:rPr>
        <w:t>/изъято/</w:t>
      </w:r>
      <w:r>
        <w:rPr/>
        <w:t xml:space="preserve">) Дьяченко А. В., </w:t>
      </w:r>
      <w:r>
        <w:rPr>
          <w:i/>
          <w:sz w:val="20"/>
          <w:szCs w:val="20"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/>
        <w:t>от 16 октября  2017 года, составленного специалистом первого разряда отдела камеральных проверок № 2</w:t>
      </w:r>
      <w:r>
        <w:rPr>
          <w:i/>
          <w:sz w:val="20"/>
          <w:szCs w:val="20"/>
        </w:rPr>
        <w:t>/Свидетель 1/</w:t>
      </w:r>
      <w:r>
        <w:rPr/>
        <w:t>., был установлен факт не исполнения  Дьяченко А.В. обязанности по своевременному предоставлению в налоговый орган предусмотренных п. 3 ст. 88 НК РФ пояснений по требованию № 11940 от 24 июля 2017 года, что является административным правонарушением, предусмотреннымч.1 ст.15.6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Дьяченко А.В., будучи извещенным надлежащим образом о времени и месте рассмотрения дела не явился, представил ходатайство о рассмотрении дела в его отсутствие. 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ФТТ» Дьяченко А.В.</w:t>
      </w:r>
      <w:r>
        <w:rPr/>
        <w:t xml:space="preserve"> </w:t>
      </w:r>
      <w:r>
        <w:rPr>
          <w:szCs w:val="24"/>
        </w:rPr>
        <w:t>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генерального директора ООО «ФТТ» Дьяченко А.В.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6 октября 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>-   актом № 1851 об обнаружении фактов, свидетельствующих о предусмотренных Налоговым Кодексом РФ налоговых правонарушениях от 29 августа 2017 года  (л.д.9-10);</w:t>
      </w:r>
    </w:p>
    <w:p>
      <w:pPr>
        <w:pStyle w:val="TextBody"/>
        <w:rPr/>
      </w:pPr>
      <w:r>
        <w:rPr>
          <w:szCs w:val="24"/>
        </w:rPr>
        <w:t>-  требованием № 11940 о представлении пояснений от 24 июля  2017 года (л.д.7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ООО «ФТТ», с указанием на подтверждение принятия 31 июля 2017 года (л.д.6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сведениями о юридическом лице, согласно которых Дьяченко А.В. является президентом генеральным директором ООО «ФТТ» </w:t>
      </w:r>
      <w:r>
        <w:rPr/>
        <w:t xml:space="preserve"> </w:t>
      </w:r>
      <w:r>
        <w:rPr>
          <w:szCs w:val="24"/>
        </w:rPr>
        <w:t>(л.д. 11-13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Дьяченко А.В.  в не исполнении обязанности по своевременному предоставлению в налоговый орган </w:t>
      </w:r>
      <w:r>
        <w:rPr/>
        <w:t>предусмотренных п. 3 ст. 88 НК РФ пояснений по требованию № 11940 от 24 июля 2017 года</w:t>
      </w:r>
      <w:r>
        <w:rPr>
          <w:szCs w:val="24"/>
        </w:rPr>
        <w:t>, а квалификацию действий ч.1 ст.15.6 КоАП РФ правильной, поскольку ООО «ФТТ» не представлены в МИФНС России № 7 по Республике Крым указанные выше сведения в течении пяти рабочих дней со дня получения указанного требования № 11940 о представлении пояснений (квитанция о приеме требований 31 июля  2017 года (л.д.8)) в срок до 07 августа 2017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либо отягчающих административную ответственность Дьяченко А.В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Дьяченко А.В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ФТТ»  Дьяченко А. В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наказание в виде  штрафа в размере </w:t>
      </w:r>
      <w:r>
        <w:rPr/>
        <w:t>400 (четырехсот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Дьяченко А. В., что копию документа, подтверждающего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