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4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2 но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6"/>
          <w:szCs w:val="26"/>
        </w:rPr>
        <w:t>Главного специалиста Управления культуры Администрации города Керчи 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город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ул.</w:t>
      </w:r>
      <w:r>
        <w:rPr>
          <w:i/>
          <w:sz w:val="20"/>
          <w:szCs w:val="20"/>
        </w:rPr>
        <w:t xml:space="preserve"> /изъято/</w:t>
      </w:r>
      <w:r>
        <w:rPr>
          <w:sz w:val="26"/>
          <w:szCs w:val="26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Приваловой А. А.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го к административной ответственности  по ст. 15.5  КоАП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16 октября 2017 г.,  был установлен факт не исполнения Приваловой А.А. обязанности по своевременному представлению в налоговый орган налоговой декларации по налогу прибыль организаций за 2016 года,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В судебное заседание</w:t>
      </w:r>
      <w:r>
        <w:rPr>
          <w:color w:val="000000"/>
          <w:sz w:val="26"/>
          <w:szCs w:val="26"/>
        </w:rPr>
        <w:t xml:space="preserve"> Привалова А.А.  </w:t>
      </w:r>
      <w:r>
        <w:rPr>
          <w:sz w:val="26"/>
          <w:szCs w:val="26"/>
        </w:rPr>
        <w:t xml:space="preserve">не  явилась, о дате, времени и месте судебного заседания извещена, надлежащим образ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 xml:space="preserve">Приваловой А.А. </w:t>
      </w:r>
      <w:r>
        <w:rPr>
          <w:sz w:val="26"/>
          <w:szCs w:val="26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риваловой А.А. в ее отсутствие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главного специалиста Управления культуры Администрации города Керчи  Приваловой А.А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главного специалиста Управления культуры Администрации города Керчи  Приваловой А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16 октября 2017 года (л.д. 1-4);</w:t>
      </w:r>
    </w:p>
    <w:p>
      <w:pPr>
        <w:pStyle w:val="TextBody"/>
        <w:rPr/>
      </w:pPr>
      <w:r>
        <w:rPr>
          <w:sz w:val="26"/>
          <w:szCs w:val="26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>от 07 сентября  2017 года (л.д.7-9);</w:t>
      </w:r>
    </w:p>
    <w:p>
      <w:pPr>
        <w:pStyle w:val="TextBody"/>
        <w:rPr/>
      </w:pPr>
      <w:r>
        <w:rPr>
          <w:sz w:val="26"/>
          <w:szCs w:val="26"/>
        </w:rPr>
        <w:t>-  копией квитанции о приеме налоговой декларации (расчета) в электронном виде дата принятия 29 марта 2017 года, регистрационный номер 1302690   (л.д.6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от 12 октября 2016 года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>о назначении Приваловой А.А.на должность главного специалиста управления Культуры Администрации города Керчи РК (л.д.12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должностной инструкцией главного специалиста управления культуры администрации города Керчи РК, согласно п. 3.2.5 главный специалист обеспечивает контроль соствления в установленные сроки статистической и бухгалтерской отчетности (л.д.16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Приваловой А.А.  в не исполнении обязанности по своевременному представлению в налоговый орган налоговой декларации по налогу прибыль организаций за 2016 года, при установленном последнем сроке представления вышеуказанных  сведений 28 марта 2017 года, а квалификацию ее действий ст.15.5 КоАП РФ правильной, поскольку Управления культуры Администрации города Керчи  представило в МИФНС России № 7 по Республике Крым указанные сведения 29 марта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, смягчающих либо отягчающих административную ответственность Приваловой А.А. 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Приваловой А.А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главного специалиста Управления культуры Администрации города Керчи  Привалову А. А.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ей административное наказание в виде административного  штрафа в размере </w:t>
      </w:r>
      <w:r>
        <w:rPr>
          <w:sz w:val="26"/>
          <w:szCs w:val="26"/>
        </w:rPr>
        <w:t>300 (трехсот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Приваловой А.А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