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6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8 декабря 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Промтехнология» (РК, город Керчь, ул. Ленина, 25,пом. 2А)</w:t>
      </w:r>
      <w:r>
        <w:rPr>
          <w:b/>
          <w:sz w:val="26"/>
          <w:szCs w:val="26"/>
        </w:rPr>
        <w:t xml:space="preserve"> Стрелкова Алексея Васильевича</w:t>
      </w:r>
      <w:r>
        <w:rPr>
          <w:sz w:val="26"/>
          <w:szCs w:val="26"/>
        </w:rPr>
        <w:t xml:space="preserve">, 10 октября 1962 года рождения, место рождения п.г.т. Кантемировка, Воронежской области, зарегистрированного по адресу: РК, город Керчь, ул. Суворова, дом 6, кв. 2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663 от 27 ноября 2018 г., был установлен факт не исполнения Стрелковым А.В. обязанности по своевременному предоставлению в налоговый орган предусмотренных п. 3 ст. 88 НК РФ пояснений по требованию № 30070 от 01.06.2018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 Стрелков А.В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.29.6</w:t>
        </w:r>
      </w:hyperlink>
      <w:r>
        <w:rPr>
          <w:bCs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6"/>
          <w:szCs w:val="26"/>
        </w:rPr>
        <w:t>.  Согласно материалов дела,  судебная повестка получена лицом, привлекаемым к административной ответственности 17.12.2018 г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Стрелкова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трелкова А.В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Промтехнология» Стрелкова А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Промтехнология» Стрелкова А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>-     протоколом об административном правонарушении № 3663 от 27 ноября 2018 года (л.д. 1-4);</w:t>
      </w:r>
    </w:p>
    <w:p>
      <w:pPr>
        <w:pStyle w:val="TextBody"/>
        <w:rPr/>
      </w:pPr>
      <w:r>
        <w:rPr>
          <w:sz w:val="26"/>
          <w:szCs w:val="26"/>
        </w:rPr>
        <w:t>-     копией Акта  налоговой проверки № 2597 от 14 августа 2018 года (л.д.5-8);</w:t>
      </w:r>
    </w:p>
    <w:p>
      <w:pPr>
        <w:pStyle w:val="TextBody"/>
        <w:rPr/>
      </w:pPr>
      <w:r>
        <w:rPr>
          <w:sz w:val="26"/>
          <w:szCs w:val="26"/>
        </w:rPr>
        <w:t>-     копией требования № 30070 от 01.06.2018 г. (л.д. 9-10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квитанцией о приеме ООО «Промтехнология» требования о представлении пояснений с указанием на подтверждение принятия 09 июня 2018 года (л.д. 11);</w:t>
      </w:r>
    </w:p>
    <w:p>
      <w:pPr>
        <w:pStyle w:val="TextBody"/>
        <w:rPr/>
      </w:pPr>
      <w:r>
        <w:rPr>
          <w:sz w:val="26"/>
          <w:szCs w:val="26"/>
        </w:rPr>
        <w:t>-    сведениями  о юридическом лице ООО «Промтехнология», согласно которых Стрелков А.В. является генеральным директором указанной организации (л.д. 23-24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Стрелкова А.В. в не исполнении обязанности по своевременному предоставлению в налоговый орган, предусмотренных п. 3 ст. 88 НК РФ пояснений по требованию № 30070 от 01.06.2018 года, а квалификацию действий ч.1 ст.15.6 КоАП РФ правильной, поскольку генеральным директором ООО «Промтехнология» Стрелковым А.В. не представлены в МИФНС России № 7 по Республике Крым указанные выше сведения в течение пяти рабочих дней со дня получения указанного требования № 30070 о представлении пояснений (квитанция о приеме требований 09 июня 2018 года (л.д.11), в срок до 19 июня 2018 года включительно, ответ на данное требование был предоставлен 04.07.2018 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либо смягчающих административную ответственность Стрелкова А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Стрелкову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знать генерального директора Общества с ограниченной ответственностью «Промтехнология» </w:t>
      </w:r>
      <w:r>
        <w:rPr>
          <w:b/>
          <w:sz w:val="26"/>
          <w:szCs w:val="26"/>
        </w:rPr>
        <w:t>Стрелкова Алексея Васил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8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