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54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6"/>
        </w:rPr>
        <w:t>18 декабря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6"/>
          <w:lang w:val="uk-UA"/>
        </w:rPr>
        <w:t xml:space="preserve"> </w:t>
      </w: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директора Общества с ограниченной ответственностью «ФОРЕСТ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 </w:t>
      </w:r>
      <w:r>
        <w:rPr>
          <w:b/>
          <w:sz w:val="22"/>
          <w:szCs w:val="26"/>
        </w:rPr>
        <w:t xml:space="preserve"> Пономаренко Г. П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/изъято/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21 ноября 2018 г., был установлен факт не исполнения Пономаренко Г.П. обязанности по своевременному представлению в налоговый орган налоговой декларации по налогу, уплачиваемому в связи с применением упрощенной системы налогообложения за 2017 год, обязанность по предоставлению которой установлена пп. 1 п. 1 ст. 346.23 НК РФ в срок,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6"/>
        </w:rPr>
        <w:t xml:space="preserve">          </w:t>
      </w:r>
      <w:r>
        <w:rPr>
          <w:sz w:val="22"/>
          <w:szCs w:val="26"/>
        </w:rPr>
        <w:t>В судебное заседание Пономаренко Г.П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поступило заявление от Пономаренко Г.П. о рассмотрении дела в ее отсутствие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6"/>
        </w:rPr>
      </w:pPr>
      <w:r>
        <w:rPr>
          <w:sz w:val="22"/>
          <w:szCs w:val="26"/>
        </w:rPr>
        <w:t>От  Пономаренко Г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номаренко Г.П. в ее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ономаренко Г.П. 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ФОРЕСТ» Пономаренко Г.П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 xml:space="preserve">-  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21 ноября 2018 года (л.д. 1-4);</w:t>
      </w:r>
    </w:p>
    <w:p>
      <w:pPr>
        <w:pStyle w:val="TextBody"/>
        <w:rPr/>
      </w:pPr>
      <w:r>
        <w:rPr>
          <w:sz w:val="22"/>
          <w:szCs w:val="26"/>
        </w:rPr>
        <w:t xml:space="preserve">-      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21.08.2018 г. (л.д. 22 -23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-      копией уведомления об отказе в приеме налоговой декларации (расчета) и (или) о том, что расчет считается непредставленным (л.д. 24-26);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6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6"/>
        </w:rPr>
        <w:t>, дата поступления 14 мая 2018 года  (л.д. 27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    сведениями о юридическом лице (л.д. 5-12), согласно которых директором ООО «ФОРЕСТ» является Пономаренко Г.П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Пономаренко Г.П. в не исполнении обязанности по своевременному представлению в налоговый орган налоговой декларации по налогу, уплачиваемому в связи с применением упрощенной системы налогообложения за 2017 год, при установленном последнем сроке представления вышеуказанных  сведений 02 апреля 2018 года, а квалификацию действий по ст.15.5 КоАП РФ правильной, поскольку Пономаренко Г.П. представила в МИФНС России № 7 по Республике Крым вышеуказанную налоговую декларацию 14 мая 2018 года (квитанция о приеме л.д. 27), при последнем сроке подачи, установленного пп. 1 п. 1 ст. 346.23 НК РФ,  02 апрел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 xml:space="preserve">Обстоятельств, смягчающих либо отягчающих ответственность Пономаренко Г.П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Пономаренко Г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 xml:space="preserve">Признать директора Общества с ограниченной ответственностью «ФОРЕСТ» </w:t>
      </w:r>
      <w:r>
        <w:rPr>
          <w:b/>
          <w:sz w:val="22"/>
          <w:szCs w:val="26"/>
        </w:rPr>
        <w:t xml:space="preserve"> Пономаренко Г. П.</w:t>
      </w:r>
      <w:r>
        <w:rPr>
          <w:sz w:val="22"/>
          <w:szCs w:val="26"/>
        </w:rPr>
        <w:t xml:space="preserve"> виновной в совершении административного правонарушения, предусмотренного ст. 15.5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Мировой судья                                                                                     К.В. Троян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