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55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>18 декабря 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директора Общества с ограниченной ответственностью «Форест» (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)  </w:t>
      </w:r>
      <w:r>
        <w:rPr>
          <w:b/>
          <w:sz w:val="22"/>
          <w:szCs w:val="26"/>
        </w:rPr>
        <w:t xml:space="preserve"> Пономаренко Г. П.</w:t>
      </w:r>
      <w:r>
        <w:rPr>
          <w:sz w:val="22"/>
          <w:szCs w:val="26"/>
        </w:rPr>
        <w:t>, 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 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Согласно протоколу об административном правонарушении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  от 21 ноября 2018 г., был установлен факт не исполнения Пономаренко Г.П.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2017 год, обязанность по представлению которой установлена п. 2 ст. 230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6"/>
        </w:rPr>
        <w:t xml:space="preserve">          </w:t>
      </w:r>
      <w:r>
        <w:rPr>
          <w:sz w:val="22"/>
          <w:szCs w:val="26"/>
        </w:rPr>
        <w:t>В судебное заседание Пономаренко Г.П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поступило заявление от Пономаренко Г.П. о рассмотрении дела в ее отсутствие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6"/>
        </w:rPr>
      </w:pPr>
      <w:r>
        <w:rPr>
          <w:sz w:val="22"/>
          <w:szCs w:val="26"/>
        </w:rPr>
        <w:t>От  Пономаренко Г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номаренко Г.П. в ее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ФОРЕСТ» Пономаренко Г.П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ФОРЕСТ» Пономаренко Г.П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>-   протоколом об административном правонарушени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т 21 ноября 2018 года (л.д. 1-3);</w:t>
      </w:r>
    </w:p>
    <w:p>
      <w:pPr>
        <w:pStyle w:val="TextBody"/>
        <w:rPr/>
      </w:pPr>
      <w:r>
        <w:rPr>
          <w:sz w:val="22"/>
          <w:szCs w:val="26"/>
        </w:rPr>
        <w:t>-   копией Акта  налоговой проверк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т 04 июня 2018 года (л.д.5-8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копией квитанции о приеме ООО «ФОРЕСТ» налоговой декларации (расчета) в электронном виде, с указанием даты принятия 14.05.2018 г., регистрационный номер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(л.д. 9); </w:t>
      </w:r>
    </w:p>
    <w:p>
      <w:pPr>
        <w:pStyle w:val="TextBody"/>
        <w:rPr/>
      </w:pPr>
      <w:r>
        <w:rPr>
          <w:sz w:val="22"/>
          <w:szCs w:val="26"/>
        </w:rPr>
        <w:t>-  сведениями  о юридическом лице ООО «ФОРЕСТ», согласно которых Пономаренко Г.П. является директором указанной организации (л.д. 18-21)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С учетом изложенного мировой судья считает доказанной вину Пономаренко Г.П. в не исполнении обязанности по своевременному предоставлению в налоговый орган, налоговой декларации – «Расчет сумм налога на доходы физических лиц, исчисленных и удержанных налоговым агентом» по форме 6-НДФЛ за 2017 год, при установленном последнем сроке представления вышеуказанных  сведений 02 апреля 2018 года, а квалификацию ее действий по ч.1 ст.15.6 КоАП РФ правильной, поскольку ООО «ФОРЕСТ» представило в МИФНС России № 7 по Республике Крым указанные выше сведения 14 мая 2018 года, то есть  в нарушение норм НК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, отягчающих либо смягчающих административную ответственность Пономаренко Г.П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Пономаренко Г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color w:val="000000"/>
          <w:sz w:val="22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Признать директора Общества с ограниченной ответственностью «Форест» </w:t>
      </w:r>
      <w:r>
        <w:rPr>
          <w:b/>
          <w:sz w:val="22"/>
          <w:szCs w:val="26"/>
        </w:rPr>
        <w:t xml:space="preserve"> Пономаренко Г. П.</w:t>
      </w:r>
      <w:r>
        <w:rPr>
          <w:sz w:val="22"/>
          <w:szCs w:val="26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Мировой судья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