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457/2018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6"/>
        </w:rPr>
        <w:t>11 декабря 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6"/>
        </w:rPr>
      </w:pPr>
      <w:r>
        <w:rPr>
          <w:sz w:val="22"/>
          <w:szCs w:val="26"/>
        </w:rPr>
        <w:t>генерального директора Общества с ограниченной ответственностью «Производственно-коммерческое рыболовецкое предприятие «Белая Русь» (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>)</w:t>
      </w:r>
      <w:r>
        <w:rPr>
          <w:b/>
          <w:sz w:val="22"/>
          <w:szCs w:val="26"/>
        </w:rPr>
        <w:t xml:space="preserve"> Горбачевского А. И.</w:t>
      </w:r>
      <w:r>
        <w:rPr>
          <w:sz w:val="22"/>
          <w:szCs w:val="26"/>
        </w:rPr>
        <w:t xml:space="preserve">, 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, 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>Согласно протоколу об административном правонарушении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 от 20 ноября 2018 г., был установлен факт не исполнения Горбачевским А.И. обязанности по своевременному предоставлению в налоговый орган предусмотренных п. 3 ст. 88 НК РФ пояснений по требованию № /</w:t>
      </w:r>
      <w:r>
        <w:rPr>
          <w:i/>
          <w:sz w:val="16"/>
          <w:szCs w:val="20"/>
        </w:rPr>
        <w:t>изъято/</w:t>
      </w:r>
      <w:r>
        <w:rPr>
          <w:sz w:val="22"/>
          <w:szCs w:val="26"/>
        </w:rPr>
        <w:t xml:space="preserve">   от 29.06.2018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6"/>
        </w:rPr>
        <w:t xml:space="preserve">В судебное заседание  Горбачевский А.И. не явился, о дате, времени и месте рассмотрения дела был извещен надлежащим образом. 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От  Горбачевского А.И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орбачевского А.И. в его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ПКРП «Белая Русь» Горбачевского А.И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генерального директора ООО «ПКРП «Белая Русь» Горбачевского А.И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>-   протоколом об административном правонарушени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т 20 ноября 2018 года (л.д. 1-4);</w:t>
      </w:r>
    </w:p>
    <w:p>
      <w:pPr>
        <w:pStyle w:val="TextBody"/>
        <w:rPr/>
      </w:pPr>
      <w:r>
        <w:rPr>
          <w:sz w:val="22"/>
          <w:szCs w:val="26"/>
        </w:rPr>
        <w:t>-  копией Акта  налоговой проверки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т 23 июля 2018 года (л.д.5-8);</w:t>
      </w:r>
    </w:p>
    <w:p>
      <w:pPr>
        <w:pStyle w:val="TextBody"/>
        <w:rPr/>
      </w:pPr>
      <w:r>
        <w:rPr>
          <w:sz w:val="22"/>
          <w:szCs w:val="26"/>
        </w:rPr>
        <w:t>- копией требования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</w:t>
      </w:r>
      <w:r>
        <w:rPr>
          <w:sz w:val="22"/>
          <w:szCs w:val="26"/>
          <w:lang w:val="ru-RU"/>
        </w:rPr>
        <w:t xml:space="preserve"> </w:t>
      </w:r>
      <w:r>
        <w:rPr>
          <w:sz w:val="22"/>
          <w:szCs w:val="26"/>
        </w:rPr>
        <w:t xml:space="preserve"> от 29.06.2018 г. (л.д. 13-14);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копией квитанции о приеме ООО «ПКРП «Белая Русь» требования о представлении пояснений с указанием на подтверждение принятия 06 июля 2018 года (л.д. 15);</w:t>
      </w:r>
    </w:p>
    <w:p>
      <w:pPr>
        <w:pStyle w:val="TextBody"/>
        <w:rPr/>
      </w:pPr>
      <w:r>
        <w:rPr>
          <w:sz w:val="22"/>
          <w:szCs w:val="26"/>
        </w:rPr>
        <w:t>-  сведениями  о юридическом лице ООО «ПКРП «Белая Русь», согласно которых Горбачевский А.И. является генеральным директором указанной организации (л.д. 19-26)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>С учетом изложенного мировой судья считает доказанной вину Горбачевского А.И. в не исполнении обязанности по своевременному предоставлению в налоговый орган, предусмотренных п. 3 ст. 88 НК РФ пояснений по требованию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т 29.06.2018 года, а квалификацию действий по ч.1 ст.15.6 КоАП РФ правильной, поскольку генеральным директором ООО «ПКРП «Белая Русь» Горбачевским А.И. не представлены в МИФНС России № 7 по Республике Крым указанные выше сведения в течение пяти рабочих дней со дня получения указанного требования № /</w:t>
      </w:r>
      <w:r>
        <w:rPr>
          <w:i/>
          <w:sz w:val="16"/>
        </w:rPr>
        <w:t>изъято/</w:t>
      </w:r>
      <w:r>
        <w:rPr>
          <w:sz w:val="22"/>
          <w:szCs w:val="26"/>
        </w:rPr>
        <w:t xml:space="preserve">   о представлении пояснений (квитанция о приеме требований 06 июля 2018 года (л.д.15), в срок до 13 июля 2018 года включительно, ответ на данное требование был предоставлен 16 июля 2018 г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Обстоятельств, отягчающих либо смягчающих административную ответственность Горбачевского А.И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Горбачевскому А.И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 </w:t>
      </w:r>
      <w:r>
        <w:rPr>
          <w:sz w:val="22"/>
          <w:szCs w:val="26"/>
        </w:rPr>
        <w:t xml:space="preserve">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color w:val="000000"/>
          <w:sz w:val="22"/>
          <w:szCs w:val="26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6"/>
        </w:rPr>
        <w:t xml:space="preserve">       </w:t>
      </w:r>
      <w:r>
        <w:rPr>
          <w:color w:val="000000"/>
          <w:sz w:val="22"/>
          <w:szCs w:val="26"/>
        </w:rPr>
        <w:t xml:space="preserve">Признать </w:t>
      </w:r>
      <w:r>
        <w:rPr>
          <w:sz w:val="22"/>
          <w:szCs w:val="26"/>
        </w:rPr>
        <w:t xml:space="preserve">генерального директора Общества с ограниченной ответственностью «Производственно-коммерческое рыболовецкое предприятие «Белая Русь» </w:t>
      </w:r>
      <w:r>
        <w:rPr>
          <w:b/>
          <w:sz w:val="22"/>
          <w:szCs w:val="26"/>
        </w:rPr>
        <w:t xml:space="preserve">Горбачевского А. И. </w:t>
      </w:r>
      <w:r>
        <w:rPr>
          <w:color w:val="000000"/>
          <w:sz w:val="22"/>
          <w:szCs w:val="26"/>
        </w:rPr>
        <w:t xml:space="preserve">виновным в совершении административного правонарушения, предусмотренного </w:t>
      </w:r>
      <w:r>
        <w:rPr>
          <w:sz w:val="22"/>
          <w:szCs w:val="26"/>
        </w:rPr>
        <w:t>ч. 1 ст. 15.6</w:t>
      </w:r>
      <w:r>
        <w:rPr>
          <w:color w:val="000000"/>
          <w:sz w:val="22"/>
          <w:szCs w:val="26"/>
        </w:rPr>
        <w:t xml:space="preserve"> КоАП </w:t>
      </w:r>
      <w:r>
        <w:rPr>
          <w:sz w:val="22"/>
          <w:szCs w:val="26"/>
        </w:rPr>
        <w:t>РФ и назначить ему административное наказание в виде административного  штрафа в размере 300 (триста) рублей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     </w:t>
      </w: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    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>Мировой судья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