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</w:t>
      </w:r>
      <w:r>
        <w:rPr>
          <w:b w:val="false"/>
          <w:szCs w:val="24"/>
        </w:rPr>
        <w:t>Дело № 5-48-461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04 декабр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8 Керченского судебного района (городской округ Керчь) Республики Крым (г. Керчь, ул. Фурманова,9) Троян К.В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участием Патратия Р. В.,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в открытом судебном заседании дело об административном правонарушении, предусмотренном ч. 2 ст. 12.26 КоАП РФ в отношени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атратия Р. В.,  </w:t>
      </w:r>
      <w:r>
        <w:rPr>
          <w:i/>
          <w:sz w:val="20"/>
        </w:rPr>
        <w:t>/изъято/</w:t>
      </w:r>
      <w:r>
        <w:rPr>
          <w:szCs w:val="24"/>
        </w:rPr>
        <w:t xml:space="preserve">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Патратий Р.В., будучи водителем транспортного средства, не имея права управления 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авонарушение совершено при следующих обстоятельствах.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30 ноября 2018 г. в 20 час 50 минут в районе дома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по ул. </w:t>
      </w:r>
      <w:r>
        <w:rPr>
          <w:i/>
          <w:sz w:val="20"/>
        </w:rPr>
        <w:t>/изъято/</w:t>
      </w:r>
      <w:r>
        <w:rPr>
          <w:szCs w:val="24"/>
        </w:rPr>
        <w:t xml:space="preserve">в г. Керчь, Патратий Р.В., не имея права управления транспортными средствами, управлял транспортным средством  </w:t>
      </w:r>
      <w:r>
        <w:rPr>
          <w:i/>
          <w:sz w:val="20"/>
        </w:rPr>
        <w:t>/изъято/</w:t>
      </w:r>
      <w:r>
        <w:rPr>
          <w:szCs w:val="24"/>
        </w:rPr>
        <w:t xml:space="preserve">, государственный регистрационный знак </w:t>
      </w:r>
      <w:r>
        <w:rPr>
          <w:i/>
          <w:sz w:val="20"/>
        </w:rPr>
        <w:t>/изъято/</w:t>
      </w:r>
      <w:r>
        <w:rPr>
          <w:szCs w:val="24"/>
        </w:rPr>
        <w:t>, с признаками опьянения (запах алкоголя изо рта, неустойчивость позы, нарушение речи)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В судебном заседании Патратий Р.В. вину в совершении данного правонарушения признал, в содеянном раскаялся, пояснил, что на работе выпил небольшое количество коньяка, а потом ему позвонили и сказали, что нужно срочно ехать и он сел за руль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оме признания Патратием Р.В. своей вины в инкриминируемом ему административном правонарушении, его вина в совершении административного правонарушения, предусмотренного ч. 2 ст. 12.26 КоАП РФ, подтверждена следующими доказательствам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протоколом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т 30 ноября 2018 года об отстранении от управления транспортным средством (л.д.2), протоколом </w:t>
      </w:r>
      <w:r>
        <w:rPr>
          <w:i/>
          <w:sz w:val="20"/>
        </w:rPr>
        <w:t>/изъято/</w:t>
      </w:r>
      <w:r>
        <w:rPr>
          <w:szCs w:val="24"/>
        </w:rPr>
        <w:t xml:space="preserve">о направлении на медицинское освидетельствование на состояние опьянения от 30 ноября 2018  года (л.д.3), письменными объяснениями понятых </w:t>
      </w:r>
      <w:r>
        <w:rPr>
          <w:i/>
          <w:sz w:val="20"/>
        </w:rPr>
        <w:t>/Свидетель 1/</w:t>
      </w:r>
      <w:r>
        <w:rPr>
          <w:szCs w:val="24"/>
        </w:rPr>
        <w:t xml:space="preserve">.(л.д.4), </w:t>
      </w:r>
      <w:r>
        <w:rPr>
          <w:i/>
          <w:sz w:val="20"/>
        </w:rPr>
        <w:t>/Свидетель 2/</w:t>
      </w:r>
      <w:r>
        <w:rPr>
          <w:szCs w:val="24"/>
        </w:rPr>
        <w:t xml:space="preserve"> (л.д.5), из которых следует, что 30 ноября 2018  года, в их присутствии Патратию Р.В. было предложено  пройти освидетельствование на состояние опьянения на месте с помощью  прибора «ЮПИТЕР», от которого он отказался. Патратий Р.В., также отказался пройти и медицинское освидетельствование на состояние опьянения, последствия отказа были ему разъяснены; рапортом инспектора ДПС ОВДПС ГИБДД УМВД РФ по г. Керчи ст. лейтенанта полиции </w:t>
      </w:r>
      <w:r>
        <w:rPr>
          <w:i/>
          <w:sz w:val="20"/>
        </w:rPr>
        <w:t>/Свидетель 3/</w:t>
      </w:r>
      <w:r>
        <w:rPr>
          <w:szCs w:val="24"/>
        </w:rPr>
        <w:t xml:space="preserve"> (л.д. 7). 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Cs w:val="24"/>
        </w:rPr>
        <w:t>При таких обстоятельствах мировой судья считает доказанной вину Патратия Р.В., не имеющего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ст. 12.26 ч. 2 КоАП РФ правильной, поскольку при наличии у Патратия Р.В., признаков алкогольного опьянения (запах алкоголя изо рта, неустойчивость позы, нарушение речи) у сотрудника полиции имелись достаточные основания полагать, что он находился в состоянии опьянения, однако Патратий Р.В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При назначении наказания Патратию Р.В., 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Признание вины, раскаяние Патратия Р.В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Обстоятельств, отягчающих административную ответственность Патратий Р.В. мировым судьей не установлено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И Л :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Патратия Р. В. признать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на срок </w:t>
      </w:r>
      <w:r>
        <w:rPr>
          <w:b/>
          <w:szCs w:val="24"/>
        </w:rPr>
        <w:t>10  (десять) су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Срок административного ареста исчислять с 04 декабря 2018  г. с 11-00 часов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 xml:space="preserve">                                          К.В. Троян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